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284" w:right="49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ind w:left="284" w:right="49" w:hanging="0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2г.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 Борковского сельского поселения от 01.03.2012г. № 21</w:t>
      </w:r>
      <w:r>
        <w:rPr/>
        <w:t xml:space="preserve"> </w:t>
      </w:r>
      <w:r>
        <w:rPr>
          <w:b/>
        </w:rPr>
        <w:t>«Об утверждении административного регламента по предоставлению муниципальной услуги «</w:t>
      </w:r>
      <w:r>
        <w:rPr>
          <w:rStyle w:val="StrongEmphasis"/>
        </w:rPr>
        <w:t>Совершение нотариальных действий специально уполномоченным должностным лицом Администрации Борковского сельского поселения</w:t>
      </w:r>
      <w:r>
        <w:rPr>
          <w:b/>
        </w:rPr>
        <w:t>»»</w:t>
      </w:r>
    </w:p>
    <w:p>
      <w:pPr>
        <w:pStyle w:val="Normal"/>
        <w:tabs>
          <w:tab w:val="clear" w:pos="708"/>
          <w:tab w:val="left" w:pos="4395" w:leader="none"/>
        </w:tabs>
        <w:ind w:right="4135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Борковского сельского поселения, протестом прокуратуры Новгородского района от 30.03.2012 №7-1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е 2 Постановления заменить слова «сети «Интернет»» на «информационно-телекоммуникационной сети «Интернет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ункте 1.4 Регламента заменить слова «Интернета» на «информационно-телекоммуникационной сети «Интернет» (далее по тексту – сети «Интернет»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подпунктах 2.12.6., 2.14.2. Регламента заменить слова «сети Интернет» на «сети «Интернет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Читать в следующей редакции пункт 5.2.1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Жалоба подается в письменной форме на бумажном носителе, в электронной форме в Администрацию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Звезда» и разместить на официальном сайте Администрации в информационно-телекоммуникационной сети «Интернет» по адрес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рковского сельского поселения                                          С.В.Бари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8:00Z</dcterms:created>
  <dc:creator>Лола</dc:creator>
  <dc:description/>
  <cp:keywords/>
  <dc:language>en-US</dc:language>
  <cp:lastModifiedBy>Лола</cp:lastModifiedBy>
  <cp:lastPrinted>2012-05-03T12:36:00Z</cp:lastPrinted>
  <dcterms:modified xsi:type="dcterms:W3CDTF">2012-05-03T08:36:00Z</dcterms:modified>
  <cp:revision>15</cp:revision>
  <dc:subject/>
  <dc:title> </dc:title>
</cp:coreProperties>
</file>