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Heading1"/>
        <w:ind w:left="284" w:right="49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Новгородская область Новгородский район</w:t>
      </w:r>
    </w:p>
    <w:p>
      <w:pPr>
        <w:pStyle w:val="Heading2"/>
        <w:ind w:left="284" w:right="49" w:hanging="0"/>
        <w:jc w:val="center"/>
        <w:rPr/>
      </w:pPr>
      <w:r>
        <w:rPr/>
        <w:t>АДМИНИСТРАЦИЯ БОР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2г.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Борковского сельского поселения от 01.03.2012г. № 22</w:t>
      </w:r>
      <w:r>
        <w:rPr/>
        <w:t xml:space="preserve"> «</w:t>
      </w:r>
      <w:r>
        <w:rPr>
          <w:b/>
        </w:rPr>
        <w:t>Об утверждении административного регламента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»</w:t>
      </w:r>
    </w:p>
    <w:p>
      <w:pPr>
        <w:pStyle w:val="Normal"/>
        <w:tabs>
          <w:tab w:val="clear" w:pos="708"/>
          <w:tab w:val="left" w:pos="4395" w:leader="none"/>
        </w:tabs>
        <w:ind w:right="413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Борковского сельского поселения, протестом прокуратуры новгородского района от 30.03.2012 №7-1-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 пункте 2 Постановления заменить слова «сети «Интернет»» на «информационно-телекоммуникационной сети «Интернет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пункте 1.4 Регламента заменить слова «Интернета» на «информационно-телекоммуникационной сети «Интернет» (далее по тексту – сети «Интернет»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В пункте 2.12.6. Регламента заменить слова «сети Интернет» на «сети «Интернет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Читать в следующей редакции пункт 5.2.1 Регламен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Жалоба подается в письменной форме на бумажном носителе, в электронной форме в Администрацию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газете «Звезда» и разместить на официальном сайте Администрации Борковского сельского поселения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ki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Борковского сельского поселения                                          С.В.Бари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3:00Z</dcterms:created>
  <dc:creator>Лола</dc:creator>
  <dc:description/>
  <cp:keywords/>
  <dc:language>en-US</dc:language>
  <cp:lastModifiedBy>Лола</cp:lastModifiedBy>
  <dcterms:modified xsi:type="dcterms:W3CDTF">2012-05-03T08:37:00Z</dcterms:modified>
  <cp:revision>14</cp:revision>
  <dc:subject/>
  <dc:title> </dc:title>
</cp:coreProperties>
</file>