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1"/>
        <w:ind w:left="284" w:right="49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Heading2"/>
        <w:ind w:left="284" w:right="49" w:hanging="0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2г.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О внесении изменений в постановление Администрации  Борковского сельского поселения от 01.03.2012г. № 23</w:t>
      </w:r>
      <w:r>
        <w:rPr/>
        <w:t xml:space="preserve"> </w:t>
      </w:r>
      <w:r>
        <w:rPr>
          <w:b/>
        </w:rPr>
        <w:t>«Об утверждении административного регламента Муниципального автономного учреждения «Серговский сельский Дом культуры» по предоставлению муниципальной услуги  «Предоставление информации о времени и месте проведения культурно-досуговых мероприятий, киносеансов, анонсы данных мероприятий»»</w:t>
      </w:r>
    </w:p>
    <w:p>
      <w:pPr>
        <w:pStyle w:val="Normal"/>
        <w:tabs>
          <w:tab w:val="clear" w:pos="708"/>
          <w:tab w:val="left" w:pos="4395" w:leader="none"/>
        </w:tabs>
        <w:ind w:right="4135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Борковского сельского поселения, требование прокуратуры Новгородского района об изменении нормативного правового акта с целью исключения коррупциогенных факторов от 30.03.2012 №7-1-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ункте 2 Постановления заменить слова «сети «Интернет»» на «информационно-телекоммуникационной сети «Интернет»»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Читать пункт 1.3 Регламента в следующей редакции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ями, имеющими право на получение муниципальной услуги являются юридические и физ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 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Исключить пункт 1.5 Регламента и изменить нумерацию последующих пунктов согласно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 пунктах 3.5.1, 3.5.3 Регламента заменить слова «сети Интернет» на «сети «Интернет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Читать в следующей редакции пункт 5.2.1 Регламе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алоба подается в письменной форме на бумажном носителе, в электронной форме в Администрацию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Исключить приложения №4, №5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публиковать настоящее постановление в газете «Звезда» и разместить на официальном сайте Администрации Борковского сельского поселения по адресу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k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                                   С.В.Б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0:00Z</dcterms:created>
  <dc:creator>Лола</dc:creator>
  <dc:description/>
  <cp:keywords/>
  <dc:language>en-US</dc:language>
  <cp:lastModifiedBy>Лола</cp:lastModifiedBy>
  <cp:lastPrinted>2012-05-03T12:39:00Z</cp:lastPrinted>
  <dcterms:modified xsi:type="dcterms:W3CDTF">2012-05-03T08:39:00Z</dcterms:modified>
  <cp:revision>14</cp:revision>
  <dc:subject/>
  <dc:title> </dc:title>
</cp:coreProperties>
</file>