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Calibri;Arial" w:hAnsi="Calibri;Arial" w:cs="Calibri;Arial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49" w:hanging="960"/>
        <w:jc w:val="both"/>
        <w:rPr>
          <w:sz w:val="28"/>
        </w:rPr>
      </w:pPr>
      <w:r>
        <w:rPr>
          <w:sz w:val="28"/>
        </w:rPr>
        <w:t>от 30.01.2012г. № 7</w:t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  <w:t>д. Борки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тлова безнадзор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родячих животных, их содержания и изоля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рков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6 октября 2003 г. N 131-ФЗ «Об общих принципах организации местного самоуправления в Российской Федерации», областными законами </w:t>
      </w:r>
      <w:hyperlink r:id="rId4">
        <w:r>
          <w:rPr>
            <w:rStyle w:val="InternetLink"/>
            <w:color w:val="000000"/>
            <w:sz w:val="28"/>
            <w:szCs w:val="28"/>
          </w:rPr>
          <w:t>от 21 декабря 2009 г. N 656-ОЗ</w:t>
        </w:r>
      </w:hyperlink>
      <w:r>
        <w:rPr>
          <w:sz w:val="28"/>
          <w:szCs w:val="28"/>
        </w:rPr>
        <w:t xml:space="preserve"> «О мерах по обеспечению санитарно-эпидемиологического и ветеринарного благополучия в Новгородской области», </w:t>
      </w:r>
      <w:hyperlink r:id="rId5">
        <w:r>
          <w:rPr>
            <w:rStyle w:val="InternetLink"/>
            <w:color w:val="000000"/>
            <w:sz w:val="28"/>
            <w:szCs w:val="28"/>
          </w:rPr>
          <w:t>от 4 мая 2010 г. N 740-ОЗ</w:t>
        </w:r>
      </w:hyperlink>
      <w:r>
        <w:rPr>
          <w:sz w:val="28"/>
          <w:szCs w:val="28"/>
        </w:rPr>
        <w:t xml:space="preserve"> «О субсидиях бюджетам муниципальных районов и городского округа на финансовое обеспечение расходных обязательств органов местного самоуправления, возникающих при обеспечении на подведомственной им территории санитарно-эпидемиологического благополуч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sub_1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тлова безнадзорных и бродячих животных, их содержания и изоляции на территории Бор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</w:t>
      </w:r>
      <w:hyperlink r:id="rId6">
        <w:r>
          <w:rPr>
            <w:rStyle w:val="InternetLink"/>
            <w:color w:val="000000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 xml:space="preserve"> в газете "Звезд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187"/>
      </w:tblGrid>
      <w:tr>
        <w:trPr/>
        <w:tc>
          <w:tcPr>
            <w:tcW w:w="6276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кого сельского поселения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Барин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отлова безнадзорных и бродячих животных,</w:t>
        <w:br/>
        <w:t>их содержания и изоляции на территории Борко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разработан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6 октября 2003 г. N 131-ФЗ «Об общих принципах организации местного самоуправления в Российской Федерации», во исполнение положений областных законов </w:t>
      </w:r>
      <w:hyperlink r:id="rId8">
        <w:r>
          <w:rPr>
            <w:rStyle w:val="InternetLink"/>
            <w:color w:val="000000"/>
            <w:sz w:val="28"/>
            <w:szCs w:val="28"/>
          </w:rPr>
          <w:t>от 21 декабря 2009 г. N 656-ОЗ</w:t>
        </w:r>
      </w:hyperlink>
      <w:r>
        <w:rPr>
          <w:sz w:val="28"/>
          <w:szCs w:val="28"/>
        </w:rPr>
        <w:t xml:space="preserve"> «О мерах по обеспечению санитарно-эпидемиологического и ветеринарного благополучия в Новгородской области», </w:t>
      </w:r>
      <w:hyperlink r:id="rId9">
        <w:r>
          <w:rPr>
            <w:rStyle w:val="InternetLink"/>
            <w:color w:val="000000"/>
            <w:sz w:val="28"/>
            <w:szCs w:val="28"/>
          </w:rPr>
          <w:t>от 4 мая 2010 г. N 740-ОЗ</w:t>
        </w:r>
      </w:hyperlink>
      <w:r>
        <w:rPr>
          <w:sz w:val="28"/>
          <w:szCs w:val="28"/>
        </w:rPr>
        <w:t xml:space="preserve"> «О субсидиях бюджетам муниципальных районов и городского округа на финансовое обеспечение расходных обязательств органов местного самоуправления, возникающих при обеспечении на подведомственной им территории санитарно-эпидемиологического благополуч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ные пон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их определения, используемые в настоя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надзорное домашнее животное - собака или кошка, не имеющие непосредственного надзора со стороны владельца по причине временного выбытия из его владения, или отказа владельца от своих прав на животное, или неизвестности владельца, в том числе бродячее домашнее животн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одячее домашнее животное - собака или кошка, не имеющие признаков принадлежности владельцу (ошейник, клеймо, жетон, намордник и прочее), независимо от породы и назначения, находящиеся без владельца на улице, рынке, в сквере, парке и в других общественных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тходы - трупы животных и пт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домашнего животного - физическое или юридическое лицо, осуществляющее уход и надзор за животным, которое постоянно проживает на территории, принадлежащей данному лиц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шнее животное - собака или кошка, находящиеся на содержании и под надзором владельца в его жилом помещении или на территории, принадлежащей данному лиц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таназия - быстрое и безболезненное гуманное умерщвление животного, не сопровождающееся у него чувством тревоги и стра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надзорные и бродячие домашние животные, находящиеся в общественных местах, подлежат отлову в целях предупреждения и распространения болезней, общих для человека и животных, обеспечения порядка и спокойств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грозы возникновения и массового распространения особо опасных инфекционных болезней, общих для человека и животных, решение органами местного самоуправления об отлове безнадзорных домашних животных должно приниматься немедленно на основании информации областного бюджетного учреждения «Новгородская районная ветеринарная станция» и территориального отдела Управления Федеральной службы по надзору в сфере защиты прав потребителей и благополучия человека по Нов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ов безнадзорных и бродячих животных (далее - отлов), а также подбор, вывоз и утилизация биологических отходов осуществляется исполнителем муниципального заказа (далее - исполнитель), размещенного в установленном действующи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ловия отлова бродячих и безнадзорных животны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тлов и транспортировка бродячих и безнадзорных животных осуществляются, основываясь на принципах гуманного отношения к животным и соблюдения норм общественной нравственности, порядка и спокойств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тлов осуществляется только на основании устных и письменных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тлову подлежат все бродячие и безнадзорные животные. В первую очередь отлову подлежат животные, агрессивные по отношению к людям и другим животным, больные, а также находящие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детских дошкольных учреждений, школ и других учебных за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учреждений здравоо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учрежден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портивных учреждений и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рынков и в иных общественных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парков и скв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многоквартирных жил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мест массового куп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лично-дорожной сети и создающие опасность для движения транспорта и (или) пеше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улиц индивидуальной жилой застр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ов животных в подъездах, подвалах, технических подпольях, тепловых пунктах, на чердаках зданий осуществляется при условии сопровождения работниками управляющих организаций или представителей предприятий, организаций,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До создания условий для временного содержания, изоляции и использования отловленных животных отлов по поступившим заявкам, а также экстренное удаление животных, представляющих опасность для окружающих, производится путем эвтаназии (проведения инъекции с применением специальных препаратов (веществ) и с помощью метательного или пневматического оружия). При использовании и применении этого оружия специалисты руководствуются </w:t>
      </w:r>
      <w:hyperlink r:id="rId10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 декабря 1996 г. N 150-ФЗ «Об оруж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тлов животных производится с применением фармакологических препаратов, в том числе группы А и Б, условия хранения и применения снарядов с этими препаратами должны соответствовать требованиям действующих нормативн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вести строгий учет используемых препар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стоко обращаться с отловленными бродячими и безнадзорными животными при их транспортировке и временном содерж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аивать себе отловленных животных, продавать и передавать их частным лицам или иным организ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ымать животных из квартир и с территории частных домовладений без согласия собственников или постановления суда. Принудительное изъятие домашнего животного у владельца не допускается, за исключением случаев, предусмотренных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мать собак с привязи у магазинов, аптек, предприятий коммунального обслуживания и д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сывать или закапывать биологические от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работы по отлову бродячих и безнадзорных живот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явки на выполнение работы по отлову, а также информация о необходимости подбора, вывоза и утилизации биологических отходов принимаются от должностных, юридических лиц, индивидуальных предпринимателей и физ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Выполнение работы по отлову осуществляется исполнителем в соответствии с заявками, указанными в </w:t>
      </w:r>
      <w:hyperlink w:anchor="sub_41">
        <w:r>
          <w:rPr>
            <w:rStyle w:val="InternetLink"/>
            <w:color w:val="000000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, с 09.00 до 17.00, кроме выходных и праздничных дней. В выходные и праздничные дни, а также в экстренных случаях можно обращаться в единую дежурно-диспетчерскую службу Новгородского муниципального района по телефону 63-43-7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ловленные животные доставляются в областное бюджетное учреждение «Новгородская районная ветеринарная станция» для осмотра и обследования в целях исключения распространения особо опасных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Утилизация биологических отходов осуществляется в соответствии с требованиями действующего законодательства путем сжигания в специальной устан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четность и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сполнитель представляет отчет о проделанной работе в соответствии с муниципальным контрактом и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соблюдением настоящего Порядка осущест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е бюджетное учреждение «Новгородская районная ветеринарная станция» в части утилизации биологически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Новгородское региональное общество охотников и рыболовов» в части исполнения муниципального зак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Борковского сельского поселения в части соблюдения областного </w:t>
      </w:r>
      <w:hyperlink r:id="rId11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декабря 2009 г. N 656-ОЗ «О мерах по обеспечению санитарно-эпидемиологического и ветеринарного благополучия в Новгородской области», </w:t>
      </w:r>
      <w:hyperlink r:id="rId1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содержания домашних животных в Новгородской области, утвержденных </w:t>
      </w:r>
      <w:hyperlink r:id="rId1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бласти от 25.03.2010 N 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6443710.0" TargetMode="External"/><Relationship Id="rId5" Type="http://schemas.openxmlformats.org/officeDocument/2006/relationships/hyperlink" Target="garantf1://16444629.0" TargetMode="External"/><Relationship Id="rId6" Type="http://schemas.openxmlformats.org/officeDocument/2006/relationships/hyperlink" Target="garantf1://16545448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6443710.0" TargetMode="External"/><Relationship Id="rId9" Type="http://schemas.openxmlformats.org/officeDocument/2006/relationships/hyperlink" Target="garantf1://16444629.0" TargetMode="External"/><Relationship Id="rId10" Type="http://schemas.openxmlformats.org/officeDocument/2006/relationships/hyperlink" Target="garantf1://10028024.0" TargetMode="External"/><Relationship Id="rId11" Type="http://schemas.openxmlformats.org/officeDocument/2006/relationships/hyperlink" Target="garantf1://16443710.0" TargetMode="External"/><Relationship Id="rId12" Type="http://schemas.openxmlformats.org/officeDocument/2006/relationships/hyperlink" Target="garantf1://16444277.100" TargetMode="External"/><Relationship Id="rId13" Type="http://schemas.openxmlformats.org/officeDocument/2006/relationships/hyperlink" Target="garantf1://16444277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08:00Z</dcterms:created>
  <dc:creator>Лола</dc:creator>
  <dc:description/>
  <cp:keywords/>
  <dc:language>en-US</dc:language>
  <cp:lastModifiedBy>Лола</cp:lastModifiedBy>
  <cp:lastPrinted>2012-01-13T13:00:00Z</cp:lastPrinted>
  <dcterms:modified xsi:type="dcterms:W3CDTF">2012-02-29T06:01:00Z</dcterms:modified>
  <cp:revision>6</cp:revision>
  <dc:subject/>
  <dc:title>http://novgorod</dc:title>
</cp:coreProperties>
</file>