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3607829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12г. №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Постановления Администрации  Борковского сельского  поселения от 22.03.2011 №24 «</w:t>
      </w:r>
      <w:r>
        <w:rPr>
          <w:b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постановления Новгородской областной Думы от 25.04.2012г. №140-5ОД «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соблюдения муниципальными служащими Новгородской области требований к служебному поведению», в соответствии с Уставом 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Отменить Постановление Администрации  Борковского сельского  поселения от 22.03.2011 №2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                                С.В.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54:00Z</dcterms:created>
  <dc:creator>Лола</dc:creator>
  <dc:description/>
  <cp:keywords/>
  <dc:language>en-US</dc:language>
  <cp:lastModifiedBy>Лола</cp:lastModifiedBy>
  <cp:lastPrinted>2012-06-09T13:55:00Z</cp:lastPrinted>
  <dcterms:modified xsi:type="dcterms:W3CDTF">2012-06-09T09:56:00Z</dcterms:modified>
  <cp:revision>3</cp:revision>
  <dc:subject/>
  <dc:title>                                                                                                                                       </dc:title>
</cp:coreProperties>
</file>