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2415521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9.2012г. №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 Борковского сельского  поселения от 25.04.2012г. №62 «Об утверждении Положения об организации работы с персональными данными муниципального служащего, замещающего должность муниципальной службы в Администрации Борковского сельского поселения, и ведении его личного де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Б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 Борковского сельского  поселения от 25.04.2012г. №62 «Об утверждении Положения об организации работы с персональными данными муниципального служащего, замещающего должность муниципальной службы в Администрации Борковского сельского поселения, и ведении его личного дел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Звезда» и разместить на официальном сайте Администраци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                   С.В.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542175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Лола</dc:creator>
  <dc:description/>
  <cp:keywords/>
  <dc:language>en-US</dc:language>
  <cp:lastModifiedBy>Лола</cp:lastModifiedBy>
  <dcterms:modified xsi:type="dcterms:W3CDTF">2012-09-19T07:59:00Z</dcterms:modified>
  <cp:revision>3</cp:revision>
  <dc:subject/>
  <dc:title>                                                                                                                                       </dc:title>
</cp:coreProperties>
</file>