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3216412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12г.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rStyle w:val="StrongEmphasis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left="-720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. Кадровой службе Администрации Борковского сельского поселения (далее по тексту – администрация) ознакомить муниципальных служащих администрации с данным постановление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(служащего), ответственного за кадровую работу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4. Опубликовать постановление в газете «Звезда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Борковского сельского поселения                                С.В.Баринов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left="-720"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left="-720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постановлением Администрации Борковского сельского поселения от 10.12.2010 №108 «Об утверждении перечня должностей» (изменения от</w:t>
      </w:r>
      <w:r>
        <w:rPr>
          <w:sz w:val="28"/>
        </w:rPr>
        <w:t xml:space="preserve"> 23.04.2012г. №5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и информирование о ее результатах осуществляется кадровой службой администрации муниципального образования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специалист (служащий), ответственный за кадровую работу в администрации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ри наличии протокола с решением о даче согласия, специалист (служащий), ответственный за кадровую работу в администрации информирует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информация специалистом (служащим), ответственным за кадровую работу в администрации приобщается к личному делу гражданина, замещавшего должность муниципальной службы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специалист (служащий), ответственный за кадровую работу в администрации информирует об этом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рганы прокуратуры Российской Федераци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Одновременно специалист (служащий), ответственный за кадровую работу в администрации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специалист (служащий), ответственный за кадровую работу в администрации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специалист (служащий), ответственный за кадровую работу в администрации проверяет наличие в личном деле лица, замещавшего должность муниципальной службы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случае наличия указанных документов специалист (служащий), ответственный за кадровую работу в администрации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случае отсутствия какого-либо из указанных в настоящем пункте документов специалист (служащий), ответственный за кадровую работу в администрации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13:00Z</dcterms:created>
  <dc:creator>Лола</dc:creator>
  <dc:description/>
  <cp:keywords/>
  <dc:language>en-US</dc:language>
  <cp:lastModifiedBy>Лола</cp:lastModifiedBy>
  <dcterms:modified xsi:type="dcterms:W3CDTF">2012-09-19T12:52:00Z</dcterms:modified>
  <cp:revision>1</cp:revision>
  <dc:subject/>
  <dc:title>                                                                                                                                       </dc:title>
</cp:coreProperties>
</file>