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9.10.2012г. №138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отмене постановления Администрации Борковского сельского поселения от 14.04.2011 №34 «О внесении изменений в постановление от 25.01.2008 №1 «О комиссии по размещению муниципального заказа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Уставом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тменить постановление Администрации Борковского сельского поселения от 14.04.2011 №34 «О внесении изменений в постановление от 25.01.2008 №1 «О комиссии по размещению муниципального заказа»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        С.В.Бар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7:00Z</dcterms:created>
  <dc:creator>Лола</dc:creator>
  <dc:description/>
  <cp:keywords/>
  <dc:language>en-US</dc:language>
  <cp:lastModifiedBy>Лола</cp:lastModifiedBy>
  <dcterms:modified xsi:type="dcterms:W3CDTF">2012-10-10T07:28:00Z</dcterms:modified>
  <cp:revision>1</cp:revision>
  <dc:subject/>
  <dc:title> </dc:title>
</cp:coreProperties>
</file>