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ор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9.10.2012г. №139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тановление от 25.01.2008 №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комиссии по размещению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заказ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, Уставом Б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Читать в следующей редакции пп.1.2. п.1 постановления Администрации Борковского сельского поселения от 25.01.2008 №1 «О комиссии по размещению муниципального заказа»:</w:t>
      </w:r>
    </w:p>
    <w:p>
      <w:pPr>
        <w:pStyle w:val="Normal"/>
        <w:jc w:val="both"/>
        <w:rPr/>
      </w:pPr>
      <w:r>
        <w:rPr>
          <w:sz w:val="28"/>
          <w:szCs w:val="28"/>
        </w:rPr>
        <w:t>«Конкурсную комиссию по размещению муниципального заказ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нов С.В. - Главы Администрации Борковского сельского поселения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енко И.В. – Главный специалист Администрации Борковского сельского поселения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едова В.М. – ведущий специалист администрации Борковского сельского 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кова И.В. – Заместитель Главы Администрации Борк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Федорова З.Р. - Главный специалист Администрации Бор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акова С.Н.  - Главный специалист Администрации Бор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тигнеева Е.В. - Ведущий специалист Администрации Борковского сельского посе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                                     С.В.Бари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8:00Z</dcterms:created>
  <dc:creator>Лола</dc:creator>
  <dc:description/>
  <cp:keywords/>
  <dc:language>en-US</dc:language>
  <cp:lastModifiedBy>Лола</cp:lastModifiedBy>
  <dcterms:modified xsi:type="dcterms:W3CDTF">2012-10-10T07:16:00Z</dcterms:modified>
  <cp:revision>1</cp:revision>
  <dc:subject/>
  <dc:title> </dc:title>
</cp:coreProperties>
</file>