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р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1.11.2012г. №161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и дополнений в Положение о комиссии по противодействию коррупции и Состав комиссии по противодействию коррупции, утвержденных постановлением от 08.07.2010 №68 «О комиссии по противодействию коррупции при Администрации Борков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одпункта «г» пункта 2 Перечня поручений Президента Российской Федерации от 22.03.2012 №Пр-910, в соответствии с Уставом 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Внести дополнение в Положение о комиссии по противодействию коррупции при Администрации Борковского сельского поселения, утвержденного постановлением от 08.07.2010 №68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абзацем 3 пункт 4.5 раздела 4 Положения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околы комиссии размещаются на официальном сайте Администрации Борковского сельского поселения с учетом требований Федерального закона от 27.07.2006 №152-ФЗ «О персональных данных» в течение 15 рабочих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нести изменения в Состав комиссии по противодействию коррупции при Администрации Борковского сельского поселения, утвержденный постановлением от 08.07.2010 №68 (далее – Соста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осле слов «Игренина Н.К.-» заменить слова «специалист» на «служащий 2 категор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осле слов «Рожкова И.В.-» заменить слова «главный специалист-бухгалтер» на «Заместитель Главы»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Опубликовать настоящее постановление в газете «Звезда» и разместить на официальном сайте Администрации </w:t>
      </w:r>
      <w:r>
        <w:rPr>
          <w:sz w:val="28"/>
          <w:szCs w:val="28"/>
        </w:rPr>
        <w:t xml:space="preserve">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kiadm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      С.В.Ба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0:00Z</dcterms:created>
  <dc:creator>Лола</dc:creator>
  <dc:description/>
  <cp:keywords/>
  <dc:language>en-US</dc:language>
  <cp:lastModifiedBy>Лола</cp:lastModifiedBy>
  <cp:lastPrinted>2012-11-21T14:46:00Z</cp:lastPrinted>
  <dcterms:modified xsi:type="dcterms:W3CDTF">2012-11-21T11:10:00Z</dcterms:modified>
  <cp:revision>6</cp:revision>
  <dc:subject/>
  <dc:title> </dc:title>
</cp:coreProperties>
</file>