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2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направлении проекта правил землепользования и застройк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Совет депутатов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1 Градостроительного кодекса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Уставом Борковского сельского поселения, рассмотрев представленный проект правил землепользования и застройки Борковского сельского поселения и указанные в части 15 ст. 31 Градостроительного кодекса Российской Федерации обязательные приложения к не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проект правил землепользования и застройки Борковского сельского поселения и направить его в Совет депутатов Борковского сельского поселения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Звезда» и разместить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сайте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информационных стендах на территории  Борковского сельского поселения. 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С.В. 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7:00Z</dcterms:created>
  <dc:creator>Sveta</dc:creator>
  <dc:description/>
  <cp:keywords/>
  <dc:language>en-US</dc:language>
  <cp:lastModifiedBy>Лола</cp:lastModifiedBy>
  <cp:lastPrinted>2012-06-01T09:10:00Z</cp:lastPrinted>
  <dcterms:modified xsi:type="dcterms:W3CDTF">2012-06-01T12:37:00Z</dcterms:modified>
  <cp:revision>4</cp:revision>
  <dc:subject/>
  <dc:title>ПРОЕКТ</dc:title>
</cp:coreProperties>
</file>