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7540978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2  №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орк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08.07.2010 №68 «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7.02.2011 №3-ФЗ «О полиции» и Уставом Борк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состав комиссии по противодействию коррупции при Администрации Борковского сельского поселения (далее по тексту – комиссия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 из состава комиссии председателя комиссии, Корнетову Т.Б. – Главу Бор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состав комиссии в качестве председателя комиссии Баринова С.В. - Главу Бор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Исключить из состава комиссии члена комиссии Калистратова К.В. – участкового уполномоченного милиции ОВД по Новгород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ключить в состав комиссии в качестве члена комиссии Мякишева А.А. - участкового уполномоченного полиции МОМВД России «Новгород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Борковского сельского поселения от 28.06.2011 №78 «О внесении изменений в Постановление Администрации  Борковского сельского поселения от 08.07.2010 №68 «О комиссии по противодействию коррупции при Администрации Борковского сельского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Звезда» и разместить на официальном сайте администрац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 С.В.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8:00Z</dcterms:created>
  <dc:creator>Лола</dc:creator>
  <dc:description/>
  <cp:keywords/>
  <dc:language>en-US</dc:language>
  <cp:lastModifiedBy>Лола</cp:lastModifiedBy>
  <cp:lastPrinted>2012-06-04T09:45:00Z</cp:lastPrinted>
  <dcterms:modified xsi:type="dcterms:W3CDTF">2012-06-04T05:48:00Z</dcterms:modified>
  <cp:revision>2</cp:revision>
  <dc:subject/>
  <dc:title>                                                                                                                                       Проект</dc:title>
</cp:coreProperties>
</file>