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т 27.02.2012г. № 15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на территории 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создания системы противодействия коррупции на территории Борковского сельского поселения и устранении причин, ее порождающи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 xml:space="preserve">ПОСТАНОВЛЯЕТ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а мероприятий по противодействию коррупции на территории Борковского сельского поселения на 2012 год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ab/>
        <w:t>2. Контроль оставляю за собой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ab/>
        <w:t xml:space="preserve">3. Опубликовать постановление в газете «Звезда» и разместить на официальном сайте в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ki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а Борковског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1280</wp:posOffset>
                </wp:positionV>
                <wp:extent cx="286639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Утверждено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Главы Администрации Борковского сельского поселения от 27.02.2012г.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5.35pt;mso-wrap-distance-left:9.05pt;mso-wrap-distance-right:9.05pt;mso-wrap-distance-top:0pt;mso-wrap-distance-bottom:0pt;margin-top: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Утверждено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Главы Администрации Борковского сельского поселения от 27.02.2012г.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орковского сельском поселении на 2012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Бор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становленном порядке сведений о доходах, об имуществе и обязательствах имущественного характера лицами, замещающими муниципальные должности и сведений о доходах, об имуществе и обязательствах имущественного характера супруги (супруга) и несовершеннолетних детей лицами, замещающими муниципальн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ор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Бор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муниципальными служащими требований, предъявляемых действующим законодательством о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Бор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ировать работу по выявлению  коррумпированных связей муниципальных служащих с криминальными структурами, предотвращению проникновения в органы власти лиц, преследующих преступные и корыст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пр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ор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Бор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муниципальными служащими, служащими занятий по изучению положений антикоррупционного законодательства и ответственности за коррупционные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Бор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обращений граждан с информацией о фактах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пр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ор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комиссией по противодействию коррупции в сферах деятельности органов местного самоуправления, информаций и рекомендаций правоохранительных органов в отношении муниципальных служащих, входящих в перечень должностей в наибольшей степени подверженных коррупциогенным рискам, и выдвижение рекомендаций по снижению коррупциогенности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пр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ор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информации на запросы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пр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ор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7:00Z</dcterms:created>
  <dc:creator>Лола</dc:creator>
  <dc:description/>
  <cp:keywords/>
  <dc:language>en-US</dc:language>
  <cp:lastModifiedBy>Лола</cp:lastModifiedBy>
  <cp:lastPrinted>2012-03-01T11:36:00Z</cp:lastPrinted>
  <dcterms:modified xsi:type="dcterms:W3CDTF">2012-03-01T07:37:00Z</dcterms:modified>
  <cp:revision>2</cp:revision>
  <dc:subject/>
  <dc:title> </dc:title>
</cp:coreProperties>
</file>