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743930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12. 2012 г. № 177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б утверждении Плана обеспечени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безопасности населения на водных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бъектах на территории Борковског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1.4 Правил охраны жизни людей на водных</w:t>
      </w:r>
    </w:p>
    <w:p>
      <w:pPr>
        <w:pStyle w:val="Normal"/>
        <w:ind w:right="328" w:hanging="0"/>
        <w:jc w:val="both"/>
        <w:rPr>
          <w:sz w:val="28"/>
        </w:rPr>
      </w:pPr>
      <w:r>
        <w:rPr>
          <w:sz w:val="28"/>
        </w:rPr>
        <w:t>объектах на территории Новгородской области, утвержденных постановлением Администрации Новгородской области от 28 мая 2007 года № 145 «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, в целях обеспечения безопасности населения на водных объектах  на территории Борковского сельского поселения</w:t>
      </w:r>
    </w:p>
    <w:p>
      <w:pPr>
        <w:pStyle w:val="Normal"/>
        <w:ind w:right="3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рилагаемый План обеспечения населения на водных объектах на территории Борковского сельского поселения в 20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 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  <w:t>Глава сельского поселения                                            С.В. Бари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88900</wp:posOffset>
                </wp:positionV>
                <wp:extent cx="287655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ем  Главы Борк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 __07.12.2012___№_177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3.3pt;mso-wrap-distance-left:9.05pt;mso-wrap-distance-right:9.05pt;mso-wrap-distance-top:0pt;mso-wrap-distance-bottom:0pt;margin-top:7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тановлением  Главы Борков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от __07.12.2012___№_177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386715</wp:posOffset>
                </wp:positionV>
                <wp:extent cx="2910840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государственный 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городского отдела ГИ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.В. Петр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11.3pt;mso-wrap-distance-left:9.05pt;mso-wrap-distance-right:9.05pt;mso-wrap-distance-top:0pt;mso-wrap-distance-bottom:0pt;margin-top:-30.45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ий государственный 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городского отдела ГИ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Ю.В. Петрен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населения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81"/>
        <w:gridCol w:w="1620"/>
        <w:gridCol w:w="1980"/>
        <w:gridCol w:w="12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both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стить в населенных пунктах  объявления об установлении запрета выхода (выезда) на лед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необходимое количество информационных знаков в местах массового выхода людей и выезда транспортных средств на лед в период действия ограничений пользования вод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муниципальный контроль за выполнением ограничений по пользованию вод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-янва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поселения совместно с межмуниципальным отделом МВД России «Новгород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силы и средства, привлекаемые для оказания помощи людям, терпящим бедствие на воде (ль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нформирование населения об ограничениях водопользования на водных объектах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списки частных  судовладельцев, проживающих на территории Бор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селения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ах, подверженных подтоплениям в период весеннего половодья, предусмотреть подготовку к плаванию групп маломерных судов в целях спасения людей и обеспечения их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стить население о местах и времени проведения ежегодного технического освидетельствования маломерных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меститель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селения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ть заявки в соответствующие организации на водолазное обследование дна и санитарно-гигиеническое исследование воды в местах массового куп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15 апреля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both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комиссии по предупреждению и ликвидации ЧС и обеспечению пожарной безопасности Администрации Борковского сельского поселения рассмотреть вопрос: «О готовности мест массового отдыха к купальному сез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верки готовности мест массового купания с составлением а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9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ировать количество мест и  площадь мест для массового купания; установить недостающее количество информацион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ю о несчастных случаях на воде, на льду немедленно представлять в областную поисково - спасательную службу, Новгородское отделение ГИМС, единую дежурно-диспетчерскую службу Новгоро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чению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ть в бюджете поселения на 2013 год расходы на обеспечение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лан обеспечения безопасности людей на водных объектах Борковского сельского поселения на очередно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8:00Z</dcterms:created>
  <dc:creator>Пользователь</dc:creator>
  <dc:description/>
  <cp:keywords/>
  <dc:language>en-US</dc:language>
  <cp:lastModifiedBy>Елена</cp:lastModifiedBy>
  <cp:lastPrinted>2011-12-20T09:57:00Z</cp:lastPrinted>
  <dcterms:modified xsi:type="dcterms:W3CDTF">2013-01-10T12:30:00Z</dcterms:modified>
  <cp:revision>6</cp:revision>
  <dc:subject/>
  <dc:title/>
</cp:coreProperties>
</file>