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309260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2.2012 г. №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Борк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ределении   мест для  размещения</w:t>
      </w:r>
    </w:p>
    <w:p>
      <w:pPr>
        <w:pStyle w:val="Normal"/>
        <w:widowControl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чатных  агитационных материалов</w:t>
      </w:r>
    </w:p>
    <w:p>
      <w:pPr>
        <w:pStyle w:val="Normal"/>
        <w:shd w:fill="FFFFFF" w:val="clear"/>
        <w:spacing w:lineRule="exact" w:line="223" w:before="158" w:after="0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7 статьи 55 федерального закона от 10 января 2003 года № 19-ФЗ «О выборах президента Российской Федерации»</w:t>
      </w:r>
    </w:p>
    <w:p>
      <w:pPr>
        <w:pStyle w:val="Normal"/>
        <w:shd w:fill="FFFFFF" w:val="clear"/>
        <w:spacing w:lineRule="exact" w:line="223" w:before="158" w:after="0"/>
        <w:ind w:firstLine="39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21" w:before="5" w:after="0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21" w:before="5" w:after="0"/>
        <w:ind w:left="945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 для предвыборной агитации следующие места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. Бо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21" w:before="5" w:after="0"/>
        <w:ind w:right="10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агазин ООО “Мста”;  информационный стенд у магазина ООО “Селл – Плюс”; здание Борковской врачебной амбулатори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. Чайк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на доске объявлений напротив дома № 6;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. Богданов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доске объявлений около автобусной остановк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. Орлов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доске объявлений около автобусной  остановк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. Фарафонов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дание магазина № 115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. Воробейк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 доске объявлений у водоразборной колонки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. Сельц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коло автобусной остановки в д.Сельцо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д. Толстиково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дание магазина д.Толстиково;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. Завал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ит в здании магазина № 111;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. Сергово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щит в магазине № 110; здание магазина ООО «Камелина»;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д. Заболот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exact" w:line="221" w:before="5" w:after="0"/>
        <w:ind w:right="10" w:hanging="0"/>
        <w:jc w:val="both"/>
        <w:rPr>
          <w:spacing w:val="-5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щит у дома № 16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1"/>
        <w:ind w:left="5" w:right="14" w:hanging="0"/>
        <w:rPr>
          <w:sz w:val="24"/>
          <w:szCs w:val="24"/>
        </w:rPr>
      </w:pPr>
      <w:r>
        <w:rPr>
          <w:sz w:val="22"/>
          <w:szCs w:val="22"/>
        </w:rPr>
        <w:tab/>
        <w:t>2. Разместить настоящее постановление на официальном сайте</w:t>
        <w:br/>
        <w:t xml:space="preserve">Администрации Борковского сельского поселения в сети «Интернет» по адресу: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borkiadm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 опубликовать в газете  «Звезда».</w:t>
        <w:b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Борков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С.В. Баринов</w:t>
      </w:r>
    </w:p>
    <w:p>
      <w:pPr>
        <w:pStyle w:val="Normal"/>
        <w:shd w:fill="FFFFFF" w:val="clear"/>
        <w:spacing w:before="0" w:after="226"/>
        <w:ind w:left="4987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2240" w:h="15840"/>
      <w:pgMar w:left="1985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40:00Z</dcterms:created>
  <dc:creator>Пользователь</dc:creator>
  <dc:description/>
  <cp:keywords/>
  <dc:language>en-US</dc:language>
  <cp:lastModifiedBy>Катерина</cp:lastModifiedBy>
  <cp:lastPrinted>2011-11-02T15:23:00Z</cp:lastPrinted>
  <dcterms:modified xsi:type="dcterms:W3CDTF">2012-02-10T08:45:00Z</dcterms:modified>
  <cp:revision>3</cp:revision>
  <dc:subject/>
  <dc:title/>
</cp:coreProperties>
</file>