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33427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6.03.2012 г.  № 28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изменения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, расположенного в восточной части кадастрового квартала на землях населенного пункта, Борковского сельского поселения Новгородского района с кадастровым номером 53:11:0100502:228 площадью 1203 кв.м, с вида разрешенного использования - «для ведения огородничества» на вид разрешенного использования «для личного подсобного хозяйства» на 23.04.2012 года в 14. 00 часов в здании Администрации Борковского сельского поселения по адресу: д. Борки, ул. Промышлен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собственника земельного участка Воронина Р.И., представителем Главы Борковского сель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В. Бар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Sveta</dc:creator>
  <dc:description/>
  <cp:keywords/>
  <dc:language>en-US</dc:language>
  <cp:lastModifiedBy>Sveta</cp:lastModifiedBy>
  <cp:lastPrinted>2012-03-19T08:06:00Z</cp:lastPrinted>
  <dcterms:modified xsi:type="dcterms:W3CDTF">2012-03-23T08:37:00Z</dcterms:modified>
  <cp:revision>2</cp:revision>
  <dc:subject/>
  <dc:title/>
</cp:coreProperties>
</file>