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219362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15.02.2012 г.  № 13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опросу изменения ви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, расположенного в северной части квартала на землях сельскохозяйственного назначения, Борковское сельское поселение Новгородского района с кадастровым номером 53:11:1800203:422 площадью 13310 кв.м, с вида разрешенного использования - «для ведения сельскохозяйственного производства» на вид разрешенного использования «для личного подсобного хозяйства» на 24.03.2012 года в 14. 30 часов в здании Администрации Борковского сельского поселения по адресу: д. Борки, ул. Промышленная, д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бственника земельного участка Кузьменко Раису Михайловну, представителем Главы Борковского сельского поселения на публичных слушаниях, указанных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.В. Бар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3:00Z</dcterms:created>
  <dc:creator>Sveta</dc:creator>
  <dc:description/>
  <cp:keywords/>
  <dc:language>en-US</dc:language>
  <cp:lastModifiedBy>Sveta</cp:lastModifiedBy>
  <cp:lastPrinted>2012-02-15T08:19:00Z</cp:lastPrinted>
  <dcterms:modified xsi:type="dcterms:W3CDTF">2012-02-15T05:26:00Z</dcterms:modified>
  <cp:revision>2</cp:revision>
  <dc:subject/>
  <dc:title/>
</cp:coreProperties>
</file>