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921166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2.03.2012 г.  № 25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12.03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решить Утышеву Сергею Николаевичу изменить вид разрешенного использования земельного участка, расположенного на землях сельскохозяйственного назначения Борковское сельское поселение Новгородского района, с кадастровым номером 53:11:1800205:25, площадью 26000 кв.м, с вида разрешенного использования «для сельскохозяйственного использования» на вид разрешенного использования «для личного подсоб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9:00Z</dcterms:created>
  <dc:creator>Sveta</dc:creator>
  <dc:description/>
  <cp:keywords/>
  <dc:language>en-US</dc:language>
  <cp:lastModifiedBy>Sveta</cp:lastModifiedBy>
  <cp:lastPrinted>2012-03-13T08:12:00Z</cp:lastPrinted>
  <dcterms:modified xsi:type="dcterms:W3CDTF">2012-03-13T05:12:00Z</dcterms:modified>
  <cp:revision>6</cp:revision>
  <dc:subject/>
  <dc:title/>
</cp:coreProperties>
</file>