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3.2012 г.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рков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селения от 11.01.2012г. №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знач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проекта прави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ковского сельского поселени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Борковского сельского поселения и в связи с допущенной технической ошиб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ун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. Воробейка по адресу: д. Воробейка, д. 8-  07.02.2012 в10час. 30 м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Толстиково по адресу: д. Толстиково, д. 22 -  07.02.2012 в 11час. 30 м.; </w:t>
      </w:r>
    </w:p>
    <w:p>
      <w:pPr>
        <w:pStyle w:val="Normal"/>
        <w:jc w:val="both"/>
        <w:rPr/>
      </w:pPr>
      <w:r>
        <w:rPr>
          <w:sz w:val="28"/>
          <w:szCs w:val="28"/>
        </w:rPr>
        <w:t>д. Новое Храмзино по адресу: д. Н.Храмзино, д.11-07.02.2012 в 12час.30 мин;</w:t>
      </w:r>
    </w:p>
    <w:p>
      <w:pPr>
        <w:pStyle w:val="Normal"/>
        <w:jc w:val="both"/>
        <w:rPr/>
      </w:pPr>
      <w:r>
        <w:rPr>
          <w:sz w:val="28"/>
          <w:szCs w:val="28"/>
        </w:rPr>
        <w:t>д.Старое Куравичино по адресу: д.Ст.Куравичино, д.2-08.02.2012 в 10 час.30м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Н. Куравичино по адресу: д. Н.Куравичино, д.12-08.02.2012 в 11час.30 м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ельцо по адресу: д. Сельцо, ул.Ветеранов, д.39-08.02.2012 в 12час.30 мин»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. Воробейка по адресу: д. Воробейка, д. 8-  19.04.2012 в10 час. 30 м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Толстиково по адресу: д. Толстиково, д. 22 -  19.04.2012 в 11 час.30 м.; </w:t>
      </w:r>
    </w:p>
    <w:p>
      <w:pPr>
        <w:pStyle w:val="Normal"/>
        <w:jc w:val="both"/>
        <w:rPr/>
      </w:pPr>
      <w:r>
        <w:rPr>
          <w:sz w:val="28"/>
          <w:szCs w:val="28"/>
        </w:rPr>
        <w:t>д. Новое Храмзино по адресу: д.Н. Храмзино, д.11-19.04.2012 в 12час.30 мин;</w:t>
      </w:r>
    </w:p>
    <w:p>
      <w:pPr>
        <w:pStyle w:val="Normal"/>
        <w:jc w:val="both"/>
        <w:rPr/>
      </w:pPr>
      <w:r>
        <w:rPr>
          <w:sz w:val="28"/>
          <w:szCs w:val="28"/>
        </w:rPr>
        <w:t>д.Старое Куравичино по адресу: д. Ст. Куравичино, д.2- 19.04.2012 в 10 час.30м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Н. Куравичино по адресу: д. Н.Куравичино, д. 12-19.04.2012 в 11час.30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ельцо по адресу: д.Сельцо, ул.Ветеранов, д.39-19.04.2012 в 12час.30 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Звезда» и разместить на официальном сайте в сети Интернет по адресу: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admnovray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С.В. Бари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2A3B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novra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7:00Z</dcterms:created>
  <dc:creator>Sveta</dc:creator>
  <dc:description/>
  <cp:keywords/>
  <dc:language>en-US</dc:language>
  <cp:lastModifiedBy>Sveta</cp:lastModifiedBy>
  <cp:lastPrinted>2012-03-19T13:48:00Z</cp:lastPrinted>
  <dcterms:modified xsi:type="dcterms:W3CDTF">2012-03-23T08:38:00Z</dcterms:modified>
  <cp:revision>3</cp:revision>
  <dc:subject/>
  <dc:title/>
</cp:coreProperties>
</file>