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632930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2.07.2012  № 102 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номера дому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. Зава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Борковского сельского поселения, заявлением Павловой Марии Александров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рисвоить дому принадлежащему в собственности Павловой Марии Александровны расположенного на земельном участке с кадастровым номером 53:11:1800202:221, общей площадью 675 кв.м следующий адрес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городская область, Новгородский район, д. Завал, дом № 2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  Главы Администрации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ковского сельского поселения           И.В. Рожков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8:00Z</dcterms:created>
  <dc:creator>Sveta</dc:creator>
  <dc:description/>
  <cp:keywords/>
  <dc:language>en-US</dc:language>
  <cp:lastModifiedBy>Sveta</cp:lastModifiedBy>
  <cp:lastPrinted>2012-07-02T12:35:00Z</cp:lastPrinted>
  <dcterms:modified xsi:type="dcterms:W3CDTF">2012-07-02T12:37:00Z</dcterms:modified>
  <cp:revision>1</cp:revision>
  <dc:subject/>
  <dc:title/>
</cp:coreProperties>
</file>