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17605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03.07.2012 г.  № 106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, расположенного  на землях населенного пункта д. Липицы, Борковского сельского поселения Новгородского района, Новгородской области с кадастровым номером 53:11:1800106:47 площадью 3297 кв.м, с вида разрешенного использования - «для сельскохозяйственного использования» на вид разрешенного использования «для ведения личного подсобного хозяйства» на 20.08.2012 года в 14. 0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собственника земельного участка Михайлову Анну Васильевну,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рковского сельского поселения                                  И.В. Ро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0:00Z</dcterms:created>
  <dc:creator>Sveta</dc:creator>
  <dc:description/>
  <cp:keywords/>
  <dc:language>en-US</dc:language>
  <cp:lastModifiedBy>Sveta</cp:lastModifiedBy>
  <cp:lastPrinted>2012-07-03T12:04:00Z</cp:lastPrinted>
  <dcterms:modified xsi:type="dcterms:W3CDTF">2012-07-03T08:05:00Z</dcterms:modified>
  <cp:revision>2</cp:revision>
  <dc:subject/>
  <dc:title/>
</cp:coreProperties>
</file>