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0344982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.07.2012 г.  № 112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планировки и проек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евания территории в д. Еруново по адресу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Новгород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к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территории в д. Еруново Новгородского района Новгородской области в границах земельного участка площадью 132067 кв.м с кадастровым номером 53:11:1800109:82, в соответствии со статьей 8, главой 5 Градостроительного кодекса РФ Федерального  закона от 6 октября 2003 г. № 131-ФЗ «Об общих принципах организации местного самоуправления в Российской Федерации», Уставом Борковского сельского поселения,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проекта планировки и проекта межевания территории по д. Курицко расположенного по адресу: Новгородская область Новгородский район, Борковское сельское поселение</w:t>
      </w:r>
    </w:p>
    <w:p>
      <w:pPr>
        <w:pStyle w:val="Normal"/>
        <w:numPr>
          <w:ilvl w:val="0"/>
          <w:numId w:val="2"/>
        </w:numPr>
        <w:ind w:left="360" w:right="-1" w:firstLine="360"/>
        <w:jc w:val="both"/>
        <w:rPr/>
      </w:pPr>
      <w:r>
        <w:rPr>
          <w:sz w:val="28"/>
          <w:szCs w:val="28"/>
        </w:rPr>
        <w:t>Установить, что предложения физических и юридических лиц о порядке, сроках подготовки и содержании документации по планировке территории, указанной в п. 1 постановления, направляются в Администрацию Борковского сельского поселения  по адресу: Новгородский район Новгородская область, Борковское сельское поселение, д. Борки, ул. Промышленная, дом 1, 173516 в течение 10 дней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опубликовать постановление в газете «Звезда»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ковского сельского поселения                      И.В. 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6:00Z</dcterms:created>
  <dc:creator>Sveta</dc:creator>
  <dc:description/>
  <cp:keywords/>
  <dc:language>en-US</dc:language>
  <cp:lastModifiedBy>Sveta</cp:lastModifiedBy>
  <dcterms:modified xsi:type="dcterms:W3CDTF">2012-08-28T08:17:00Z</dcterms:modified>
  <cp:revision>1</cp:revision>
  <dc:subject/>
  <dc:title/>
</cp:coreProperties>
</file>