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54519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 xml:space="preserve">06.08.2012 г.  № </w:t>
      </w:r>
      <w:r>
        <w:rPr>
          <w:sz w:val="28"/>
          <w:szCs w:val="28"/>
        </w:rPr>
        <w:t xml:space="preserve">113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, по результатом проведенных публичных слушаний от 06.08.2012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зрешить Игнатьевой Ольге Николаевне изменить вид разрешенного использования земельного участка, расположенного на землях населенного пункта д. Заболотье Борковское сельское поселение Новгородской области, Новгородского района, с кадастровым номером 53:11:1800107:61, площадью 1200 кв.м, с вида разрешенного использования «дачное хозяйство» на вид разрешенного использования «для ведения личного подсобного хозяй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С.В. 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7:00Z</dcterms:created>
  <dc:creator>Sveta</dc:creator>
  <dc:description/>
  <cp:keywords/>
  <dc:language>en-US</dc:language>
  <cp:lastModifiedBy>Sveta</cp:lastModifiedBy>
  <cp:lastPrinted>2012-08-06T16:24:00Z</cp:lastPrinted>
  <dcterms:modified xsi:type="dcterms:W3CDTF">2012-08-06T12:25:00Z</dcterms:modified>
  <cp:revision>2</cp:revision>
  <dc:subject/>
  <dc:title/>
</cp:coreProperties>
</file>