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4.08.2012 г.  № 115 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убличных слушания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екту схемы теплоснаб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7.07.2010 г. № 190-ФЗ «О теплоснабжении», Постановлением Правительства РФ от 22 февраля 2012 г. № 154 «О требованиях к схемам теплоснабжения, порядку их разработки и утверждения», Порядком организации и проведения публичных слушаний на территории Борковского сельского поселения, утвержденным решением  Совета депутатов  Борковского сельского   поселения  от 15.11.2010 г. № 8,  Уставом  Борковского сельского поселения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Indent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значить публичные слушания по 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хемы теплоснабжения Бор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28.08.2012 года в 15 часов 00 мин. в здании МАУ Борковского районного Дома народного творчества и досуга по адресу: Новгородский район, д. Борки, ул. Заверяжская, д. 1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хемы теплоснабжения Борковского сельского поселения размещ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ki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2"/>
        <w:ind w:firstLine="708"/>
        <w:jc w:val="both"/>
        <w:rPr/>
      </w:pPr>
      <w:r>
        <w:rPr>
          <w:color w:val="000000"/>
          <w:sz w:val="28"/>
          <w:szCs w:val="28"/>
        </w:rPr>
        <w:t>2. Назначить Заместителя Главы Администрации Борковского сельского поселения Рожкову Ирину Васильевну представителем Администрации Борковского сельского поселения на публичных слушаниях, указанных в пункте 1 настоящего постановлен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 Предложения и замечания по вопросу, обсуждаемому на  публичных слушаниях принимаются по адресу Новгородский район, д. Борки, ул. Промышленная,  д.1 , а также по адресу в сети Интернет – </w:t>
      </w:r>
      <w:r>
        <w:rPr>
          <w:color w:val="000000"/>
          <w:sz w:val="28"/>
          <w:szCs w:val="28"/>
          <w:u w:val="single"/>
          <w:lang w:val="en-US"/>
        </w:rPr>
        <w:t>admborki</w:t>
      </w:r>
      <w:r>
        <w:rPr>
          <w:color w:val="000000"/>
          <w:sz w:val="28"/>
          <w:szCs w:val="28"/>
          <w:u w:val="single"/>
        </w:rPr>
        <w:t>-11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публиковать настоящее постановление в районной  газете «Звезда» и разместить на официальном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ki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С.В. Бари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hyperlink" Target="http://www.borki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38:00Z</dcterms:created>
  <dc:creator>Пользователь Windows</dc:creator>
  <dc:description/>
  <cp:keywords/>
  <dc:language>en-US</dc:language>
  <cp:lastModifiedBy>Пользователь Windows</cp:lastModifiedBy>
  <cp:lastPrinted>2012-08-14T11:35:00Z</cp:lastPrinted>
  <dcterms:modified xsi:type="dcterms:W3CDTF">2012-08-14T12:52:00Z</dcterms:modified>
  <cp:revision>3</cp:revision>
  <dc:subject/>
  <dc:title/>
</cp:coreProperties>
</file>