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100079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4.08.2012 г.  № 116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 по вопросу проекта планировки и проекта межевания территории в д. Еруново по адресу: Новгородская область Новгородский район Борковское сельское посе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04 г. №191-ФЗ «О введении в действие Градостроительного кодекса Российской Федерации» с Правилами землепользования и застройки Борковского сельского поселения, утвержденными решением Совета депутатов Борковского сельского поселения от 09.07.2012г. №34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8, Уставом Борк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утверждения проекта планировки и проекта межевания территории в д. Еруново по адресу: Новгородская область Новгородский район Борковское сельское поселение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   29.08.2012г.   в 14 часов 00 мин 2012 г. по адресу: Новнородский район Новгородская область д. Еруново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аринова С.В. ответственным за проведение публичных слушаний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вправе письменно представить свои замечания и предложения, касающиеся рассматриваемого вопроса лицу; ответственному за проведение публичных слушаний по адресу: Новгородский район Новгородская область д. Борки, ул. Промышленная д.1, Администрация Борковского сельского поселения 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постановление в газете «Звезда» и разместить на официальном сайте Борковского сельского поселения в информационно-телекоммуникационной сети «Интернет»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borki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звещение о проведении публичных слушаний собственнику земельного участка с кадастровым номером 53:11:1800109:82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Глава сельского поселения            С.В. Барин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9:00Z</dcterms:created>
  <dc:creator>Sveta</dc:creator>
  <dc:description/>
  <cp:keywords/>
  <dc:language>en-US</dc:language>
  <cp:lastModifiedBy>Sveta</cp:lastModifiedBy>
  <cp:lastPrinted>2012-08-16T12:54:00Z</cp:lastPrinted>
  <dcterms:modified xsi:type="dcterms:W3CDTF">2012-08-16T11:21:00Z</dcterms:modified>
  <cp:revision>3</cp:revision>
  <dc:subject/>
  <dc:title/>
</cp:coreProperties>
</file>