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99808455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4.08.2012 г.  № 117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 назначении публичных слушаний по вопросу проекта планировки и проекта межевания территории в д. Курицко по адресу: Новгородская область Новгородский район Борковское сельское посе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 декабря 2004 г. №191-ФЗ «О введении в действие Градостроительного кодекса Российской Федерации» с Правилами землепользования и застройки Борковского сельского поселения, утвержденными решением Совета депутатов Борковского сельского поселения от 09.07.2012г. №34, Порядком организации и проведения публичных слушаний на территории Борковского сельского поселения, утвержденным решением Совета депутатов Борковского сельского поселения от 15.11.2010 №8, Уставом Борк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значить публичные слушания по вопросу утверждения проекта планировки и проекта межевания территории в д. Курицко по адресу: Новгородская область Новгородский район Борковское сельское поселение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   29.08.2012г.   в 15 часов 00 мин 2012 г. по адресу: Новнородский район Новгородская область д. Курицко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Баринова С.В. ответственным за проведение публичных слушаний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вправе письменно представить свои замечания и предложения, касающиеся рассматриваемого вопроса лицу; ответственному за проведение публичных слушаний по адресу: Новгородский район Новгородская область д. Борки, ул. Промышленная д.1, Администрация Борковского сельского поселения 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публиковать постановление в газете «Звезда» и разместить на официальном сайте Борковского сельского поселения в информационно-телекоммуникационной сети «Интернет»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en-US"/>
        </w:rPr>
        <w:t>borki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править извещение о проведении публичных слушаний собственнику земельного участка с кадастровыми номерами 53:11:1800111:187, 53:11:1800111:188.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jc w:val="both"/>
        <w:rPr/>
      </w:pPr>
      <w:r>
        <w:rPr>
          <w:sz w:val="28"/>
          <w:szCs w:val="28"/>
        </w:rPr>
        <w:t>Глава сельского поселения            С.В. Барин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12:00Z</dcterms:created>
  <dc:creator>Sveta</dc:creator>
  <dc:description/>
  <cp:keywords/>
  <dc:language>en-US</dc:language>
  <cp:lastModifiedBy>Sveta</cp:lastModifiedBy>
  <cp:lastPrinted>2012-08-16T12:55:00Z</cp:lastPrinted>
  <dcterms:modified xsi:type="dcterms:W3CDTF">2012-08-16T11:21:00Z</dcterms:modified>
  <cp:revision>2</cp:revision>
  <dc:subject/>
  <dc:title/>
</cp:coreProperties>
</file>