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284" w:right="49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ind w:left="284" w:right="49" w:hanging="0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8.2012 г. № 119 </w:t>
      </w:r>
    </w:p>
    <w:p>
      <w:pPr>
        <w:pStyle w:val="Normal"/>
        <w:rPr/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рковского сельского поселения от 22.05.2012 г. №78 «Об утверждении административного регламента по предоставлению муниципальной услуги «П</w:t>
      </w:r>
      <w:r>
        <w:rPr>
          <w:b/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В соответствии с Уставом Борковского сельского поселения, требованием прокурора Новгородского района от 10.08.2012 г. №7-5-2012, Администрация Борков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Читать пункт 1.3 Административного регламента по предоставлению 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в следующей редакци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«Заявителями, имеющими право на получ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ь)»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Звезда» и разместить на официальном сайте Администрации Борков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28:00Z</dcterms:created>
  <dc:creator>Константин</dc:creator>
  <dc:description/>
  <cp:keywords/>
  <dc:language>en-US</dc:language>
  <cp:lastModifiedBy>Пользователь Windows</cp:lastModifiedBy>
  <cp:lastPrinted>2012-08-20T12:52:00Z</cp:lastPrinted>
  <dcterms:modified xsi:type="dcterms:W3CDTF">2012-08-20T08:52:00Z</dcterms:modified>
  <cp:revision>4</cp:revision>
  <dc:subject/>
  <dc:title> </dc:title>
</cp:coreProperties>
</file>