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17323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20.08.2012 г.  № </w:t>
      </w:r>
      <w:r>
        <w:rPr>
          <w:sz w:val="28"/>
          <w:szCs w:val="28"/>
        </w:rPr>
        <w:t xml:space="preserve">12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20.08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Михайловой Анне Васильевне изменить вид разрешенного использования земельного участка, расположенного на землях населенного пункта д. Липицы, Борковское сельское поселение Новгородской области, Новгородского района, с кадастровым номером 53:11:1800106:47, площадью 3297 кв.м, с вида разрешенного использования «для сельскохозяйственного использования» на вид разрешенного использования «для ведения личного подсоб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Sveta</dc:creator>
  <dc:description/>
  <cp:keywords/>
  <dc:language>en-US</dc:language>
  <cp:lastModifiedBy>Sveta</cp:lastModifiedBy>
  <cp:lastPrinted>2012-08-23T15:44:00Z</cp:lastPrinted>
  <dcterms:modified xsi:type="dcterms:W3CDTF">2012-08-23T13:03:00Z</dcterms:modified>
  <cp:revision>2</cp:revision>
  <dc:subject/>
  <dc:title/>
</cp:coreProperties>
</file>