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698275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08.2012 г.  № 123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ехнического задания на разработку инвестиционной программы по развитию системы коммунальной инфраструктуры холодного водоснабжения и хозяйственно – бытового водоотведения Борковского сельского поселения на 2012 – 2014 годы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приказом Министерства регионального развития Российской Федерации от 10.10.2007 г. № 100 «Об утверждении методических рекомендации», решением Совета депутатов Борковского сельского поселения от 20.08.2012 г. № 38 «О внесении изменений в решение Совета депутатов Борковского сельского поселения от 01.06.2011 г. № 45 «Об утверждении программы комплексного развития коммунальной инфраструктуры Борковского сельского поселения на 2011 – 2013 годы», Уставом Борк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Утвердить прилагаемое техническое задание на разработку инвестиционной программы по развитию системы коммунальной инфраструктуры холодного водоснабжения и хозяйственно - бытового водоотведения Борковского сельского поселения на 2012 – 2014 годы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Отменить постановление от 12.07.2012 г. № 107 «Об утверждении технического задания на разработку инвестиционной программы по развитию системы коммунальной инфраструктуры холодного водоснабжения и хозяйственно – бытового водоотведения Борковского сельского поселения на 2012 – 2014 годы»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Опубликовать настоящее постановление в газете «Звезда» и разместить на официальном сайте администрации Борковского сельского поселения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ki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сельского поселения                                                               С.В. Бари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7299" w:leader="none"/>
        </w:tabs>
        <w:ind w:left="5245" w:hanging="0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ор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.08.2012 г. № 123</w:t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ЗАД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азработку инвестиционной программы по развитию системы коммунальной инфраструктуры холодного водоснабжения и хозяйственно-бытового водоотведения Бор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12-2014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1"/>
      </w:tblGrid>
      <w:tr>
        <w:trPr>
          <w:trHeight w:val="480" w:hRule="atLeast"/>
        </w:trPr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инвестицион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инвестиционная программа по развитию системы коммунальной инфраструктуры холодного водоснабжения и хозяйственно-бытового водоотведения Борковского сельского поселения на 2012-2014 годы.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ание для разработки инвестицион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7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едеральный закон от 30 декабря 2004 г. № 210-ФЗ </w:t>
              <w:br/>
              <w:t>"Об основах регулирования тарифов организаций коммунального комплекса"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 Правительства Российской Федерации </w:t>
              <w:br/>
              <w:t>от 14 июля 2008 г.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регионального развития Российской Федерации от 10.10.2007 № 99 "Об утверждении Методических рекомендаций по разработке инвестиционных программ организаций коммунального комплекса"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регионального развития Российской Федерации от 10.10.2007 № 100 "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"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регионального развития Российской Федерации от 14.04.2008 № 48 "Об утверждении Методики проведения мониторинга выполнения производственных и инвестиционных программ организаций коммунального комплекса";</w:t>
            </w:r>
          </w:p>
          <w:p>
            <w:pPr>
              <w:pStyle w:val="Normal"/>
              <w:spacing w:before="60" w:after="0"/>
              <w:ind w:righ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Совета депутатов Борковского сельского поселения от 05.04.2012 г. </w:t>
              <w:br/>
              <w:t>№ 17 "Об утверждении Генерального плана Борковского сельского поселения";</w:t>
            </w:r>
          </w:p>
          <w:p>
            <w:pPr>
              <w:pStyle w:val="Normal"/>
              <w:spacing w:before="60" w:after="0"/>
              <w:ind w:righ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грамма комплексного развития коммунальной инфраструктуры Борковского сельского поселения на 2011-2014 годы, утвержденная решением Совета депутатов Борковского сельского поселения </w:t>
              <w:br/>
              <w:t>от 20.08.2012 г. № 38;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казчик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"Новгородский водоканал"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Цель разработки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7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комплексного развития коммунальной инфраструктуры Борковского сельского поселения на 2011-2014 годы;</w:t>
            </w:r>
          </w:p>
          <w:p>
            <w:pPr>
              <w:pStyle w:val="Normal"/>
              <w:spacing w:before="60" w:after="0"/>
              <w:ind w:righ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программы финансирования развития системы коммунальной инфраструктуры для обеспечения потребностей нового строительства и модернизируемых объектов коммунальными ресурс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 xml:space="preserve">оснащение сетями водоснабжения и водоотведения застраиваемых участков и неподключенных объектов капитального строитель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;</w:t>
            </w:r>
          </w:p>
          <w:p>
            <w:pPr>
              <w:pStyle w:val="Normal"/>
              <w:spacing w:before="60" w:after="0"/>
              <w:ind w:righ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объемов ввода в эксплуатацию объектов капитального строительства</w:t>
            </w:r>
          </w:p>
          <w:p>
            <w:pPr>
              <w:pStyle w:val="Normal"/>
              <w:spacing w:before="60" w:after="0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Задачи инвестицион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before="0" w:after="120"/>
              <w:ind w:left="155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страиваемых земельных участков инженерной инфраструктурой;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spacing w:before="120" w:after="0"/>
              <w:ind w:left="15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мероприятий, направленных на обеспечение объектов нового строительства – комплексной жилой застройки у д. Сидорково Борковского сельского поселения - с  расходом воды 2856 м3/сут., хозяйственно-бытового водоотведения с расходом хозяйственно – бытовых стоков 2856 м3/сут.; 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1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финансовой потребности организаций коммунального комплекса для реализации программных мероприятий;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15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инвестиций для обеспечения потребностей организаций коммунального комплекса в целях реализации инвестиционных програм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before="60" w:after="0"/>
              <w:ind w:left="155" w:hanging="0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утверждение тарифов  на подключение к инженерным сетям холодного водоснабжения и хозяйственно-бытового водоотведения МУП "Новгородский водоканал"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before="60" w:after="0"/>
              <w:ind w:left="155" w:hanging="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ключение вновь создаваемых  объектов недвижимости к системам коммунальной инфраструктуры холодного водоснабжения и  хозяйственно-бытового водоотве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ные условия разработки инвестицион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для потребителей услуг холодного водоснабжения и хозяйственно-бытового водоотведения после установления надбавок к тарифам и тарифам на подключение к указанным коммунальным инфраструктурам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Сроки разработки инвестиционной  программы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вступления в силу настоящего технического задания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Срок реализации инвестиционной  программы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2012-2014 годы 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Обоснование возможности технической реализац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sz w:val="26"/>
                <w:szCs w:val="26"/>
              </w:rPr>
              <w:t>наличие (обеспеченность) финансовыми и техническими средствами, материалами.</w:t>
            </w:r>
          </w:p>
          <w:p>
            <w:pPr>
              <w:pStyle w:val="Normal"/>
              <w:spacing w:before="60" w:after="0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средства  за счет тарифов на подключение.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Требования к инвестиционной программе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естиционная программа должна быть разработана в соответствии с настоящим техническим заданием и приказом Министерства регионального развития Российской Федерации от 10.10.2007 № 99 "Об утверждении Методических рекомендаций по разработке инвестиционных программ организаций коммунального комплекса"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инвестиционной программе должны быть отражены показатели существующего состояния инженерных систем: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дежность (бесперебойность) снабжения потребителей товарами (услугами)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балансированность системы коммунальной инфраструктуры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товаров и услуг для потребителей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казатели рассчитываются в соответствии с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.04.2008 № 48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естиционная программа должна состоять из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ой записки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ого проекта по обеспечению подключения строящихся (модернизируемых) объектов капитального строительства к системам коммунальной инфраструктуры согласно приложений 1, 2 к настоящему техническому заданию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й, обосновывающих необходимость проведения мероприятий и затрат на их финансирование (в том числе проектно-сметная документация);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ов финансовых потребностей на реализацию инвестиционной программы.</w:t>
            </w:r>
          </w:p>
          <w:p>
            <w:pPr>
              <w:pStyle w:val="ConsPlusNormal"/>
              <w:widowControl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6"/>
                <w:szCs w:val="26"/>
              </w:rPr>
              <w:t>Риски при возможных срыва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44" w:after="0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кроэкономические риски:</w:t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остояние финансовой системы;</w:t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ровень доходов населения;</w:t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предвиденный рост издержек производства вследствие инфляционного процесса.</w:t>
            </w:r>
          </w:p>
          <w:p>
            <w:pPr>
              <w:pStyle w:val="Normal"/>
              <w:spacing w:before="60" w:after="0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кроэкономические риски:</w:t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инансовое состояние предприятия;</w:t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нижение объемов производства.</w:t>
            </w:r>
          </w:p>
          <w:p>
            <w:pPr>
              <w:pStyle w:val="Normal"/>
              <w:spacing w:before="60" w:after="0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авовые риски:</w:t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тверждение предельных индексов роста тарифов ниже планируемых.</w:t>
            </w:r>
          </w:p>
          <w:p>
            <w:pPr>
              <w:pStyle w:val="Normal"/>
              <w:spacing w:before="60" w:after="0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кономические риски:</w:t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нижение объемов финансирования за счет низких сборов платежей с абонентов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Показатели и индикаторы выполнения инвестицион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приложением № 3 к настоящему техническому заданию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техническому зада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разработку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вестиционной программы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развитию системы коммунальной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фраструктуры холодного водоснабжения и </w:t>
        <w:br/>
        <w:t xml:space="preserve">хозяйственно-бытового водоотведения </w:t>
        <w:br/>
        <w:t>Борковского сельского поселения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12-2014 годы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ЕСТИЦИОННЫЙ ПРО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обеспечению подключения строящихся (модернизуемых) объектов капитального строительства к системам коммунальной инфраструк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540"/>
        <w:gridCol w:w="540"/>
        <w:gridCol w:w="426"/>
        <w:gridCol w:w="1559"/>
        <w:gridCol w:w="567"/>
        <w:gridCol w:w="567"/>
        <w:gridCol w:w="56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наименование и адрес объекта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я с указанием ожидаемых изменений характеристик объекта &lt;*&gt;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5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по годам </w:t>
              <w:br/>
              <w:t xml:space="preserve">(ед. изм. </w:t>
              <w:br/>
              <w:t>или %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потребности, всего </w:t>
              <w:br/>
              <w:t>(тыс. рублей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по годам </w:t>
              <w:br/>
              <w:t>(тыс. рублей)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нвестиций за период, в том числе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, из них: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направляемая на инвестиции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обственные источники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средства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кредитных организаций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из них: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фондов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&lt;*&gt; - необходимо указывать конкретные адреса получателей данной услуги коммунальной организации (район и (или) микрорайон, квартал и (или) дом) и количественные показатели по изменению мощности, производительности, пропускной способности, энергоэффективности, снижению непроизводительных потерь, снижению вредных воздействий на экологию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техническому зада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разработку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вестиционной программы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развитию системы коммунальной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фраструктуры холодного водоснабжения и </w:t>
        <w:br/>
        <w:t xml:space="preserve">хозяйственно-бытового водоотведения </w:t>
        <w:br/>
        <w:t>Борковского сельского поселения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12-2014 годы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ков комплексной застройк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их включению в инвестицион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витию системы коммунальной инфраструктур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холодного водоснабжения и хозяйственно-бытового водоотведения Борковского сельского поселения на 2012-2014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25"/>
        <w:gridCol w:w="2218"/>
        <w:gridCol w:w="1470"/>
        <w:gridCol w:w="18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подключ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комплексной жилой застройки Борковского сельского поселения 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1 д. Сидорково Борков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11:0100302: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2 д. Сидорково Борков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11:0100302: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техническому зада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разработку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вестиционной программы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развитию системы коммунальной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фраструктуры холодного водоснабжения и </w:t>
        <w:br/>
        <w:t xml:space="preserve">хозяйственно-бытового водоотведения </w:t>
        <w:br/>
        <w:t>Борковского сельского поселения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12-201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индикаторы для разработки инвестиционной программы по развитию системы коммунальной инфраструктуры холодного водоснабжения Борковского сельского поселения на 2012 – 201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70"/>
        <w:gridCol w:w="1269"/>
        <w:gridCol w:w="1173"/>
        <w:gridCol w:w="1134"/>
        <w:gridCol w:w="1134"/>
        <w:gridCol w:w="113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и целевого индика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начал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конец период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ь систем коммунальной инфраструк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снабжении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/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бесперебойность) поставки товаров и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етей, нуждающихся в зам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, нуждающихся в зам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нов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индикаторы для разработки инвестиционной программы по развитию системы коммунальной инфраструктуры хозяйственно – бытового водоотведения Бо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12"/>
        <w:gridCol w:w="1269"/>
        <w:gridCol w:w="1173"/>
        <w:gridCol w:w="1134"/>
        <w:gridCol w:w="1134"/>
        <w:gridCol w:w="113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и целевого индика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начал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конец период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ь систем коммунальной инфраструк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снабжении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/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бесперебойность) поставки товаров и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етей, нуждающихся в зам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, нуждающихся в зам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нов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3:00Z</dcterms:created>
  <dc:creator>Пользователь Windows</dc:creator>
  <dc:description/>
  <cp:keywords/>
  <dc:language>en-US</dc:language>
  <cp:lastModifiedBy>Пользователь Windows</cp:lastModifiedBy>
  <cp:lastPrinted>2012-09-04T14:39:00Z</cp:lastPrinted>
  <dcterms:modified xsi:type="dcterms:W3CDTF">2012-09-04T10:40:00Z</dcterms:modified>
  <cp:revision>4</cp:revision>
  <dc:subject/>
  <dc:title/>
</cp:coreProperties>
</file>