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751212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10.2012  № 145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омера дом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. Толстико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Борковского сельского поселения, заявлением Андреевой Зинаиды Васильевны от 01.10.2012 года № 190 и предоставленных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</w:rPr>
        <w:t>Присвоить дому принадлежащему в собственности Андреевой Зинаиде Васильевне  расположенного на земельном участке с кадастровым номером 53:11:0500305:77,  площадью 3694 кв. м следующий адрес: Новгородская область, Новгородский район, д. Толстиково, дом № 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Глава сельского поселения          С.В. Баринов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0:00Z</dcterms:created>
  <dc:creator>Sveta</dc:creator>
  <dc:description/>
  <cp:keywords/>
  <dc:language>en-US</dc:language>
  <cp:lastModifiedBy>Владимир</cp:lastModifiedBy>
  <cp:lastPrinted>2012-10-16T10:05:00Z</cp:lastPrinted>
  <dcterms:modified xsi:type="dcterms:W3CDTF">2012-10-31T12:40:00Z</dcterms:modified>
  <cp:revision>2</cp:revision>
  <dc:subject/>
  <dc:title/>
</cp:coreProperties>
</file>