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35pt;margin-top:-20.95pt;width:60.65pt;height:7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971328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Бор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Heading2"/>
        <w:rPr>
          <w:sz w:val="36"/>
        </w:rPr>
      </w:pPr>
      <w:r>
        <w:rPr>
          <w:sz w:val="36"/>
        </w:rPr>
        <w:t>П О С Т А Н О В Л Е Н И 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15.10.2012 г.  № 146</w:t>
      </w:r>
    </w:p>
    <w:p>
      <w:pPr>
        <w:pStyle w:val="Normal"/>
        <w:rPr>
          <w:sz w:val="28"/>
        </w:rPr>
      </w:pPr>
      <w:r>
        <w:rPr>
          <w:sz w:val="28"/>
        </w:rPr>
        <w:t>д. Бор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Борковского сельского поселения от 30.08.2012 г. № 123 «Об утверждении технического задания на разработку инвестиционной программы по развитию системы коммунальной инфраструктуры холодного водоснабжения и хозяйственно – бытового водоотведения Борковского сельского поселения на 2012 – 2014 годы»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6 октября 2003 г. № 131 – ФЗ «Об общих принципах организации местного самоуправления в Российской Федерации», Уставом Борковского сельского поселения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ПОСТАНОВЛЯЕ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numPr>
          <w:ilvl w:val="0"/>
          <w:numId w:val="2"/>
        </w:numPr>
        <w:ind w:left="0" w:hanging="0"/>
        <w:jc w:val="both"/>
        <w:rPr>
          <w:sz w:val="28"/>
        </w:rPr>
      </w:pPr>
      <w:r>
        <w:rPr>
          <w:sz w:val="28"/>
        </w:rPr>
        <w:t>Приложение № 3 к техническому заданию на разработку инвестиционной программы по развитию системы коммунальной инфраструктуры холодного водоснабжения и хозяйственно - бытового водоотведения Борковского сельского поселения на 2012 – 2014 годы читать в следующей редакции.</w:t>
      </w:r>
    </w:p>
    <w:p>
      <w:pPr>
        <w:pStyle w:val="Style14"/>
        <w:numPr>
          <w:ilvl w:val="0"/>
          <w:numId w:val="2"/>
        </w:numPr>
        <w:ind w:left="0" w:hanging="0"/>
        <w:jc w:val="both"/>
        <w:rPr/>
      </w:pPr>
      <w:r>
        <w:rPr>
          <w:sz w:val="28"/>
        </w:rPr>
        <w:t xml:space="preserve">Опубликовать настоящее постановление в газете «Звезда» и разместить на официальном сайте администрации Борковского сельского поселения </w:t>
      </w:r>
      <w:hyperlink r:id="rId4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borkiadm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.</w:t>
      </w:r>
    </w:p>
    <w:p>
      <w:pPr>
        <w:pStyle w:val="Style14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Глава сельского поселения                                                               С.В. Барино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numPr>
          <w:ilvl w:val="0"/>
          <w:numId w:val="0"/>
        </w:numPr>
        <w:ind w:left="5245" w:hanging="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ind w:left="5245" w:hanging="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ind w:left="5245" w:hanging="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Title"/>
        <w:widowControl/>
        <w:ind w:left="4536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техническому заданию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на разработку</w:t>
      </w:r>
    </w:p>
    <w:p>
      <w:pPr>
        <w:pStyle w:val="ConsPlusTitle"/>
        <w:widowControl/>
        <w:ind w:left="4536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инвестиционной программы </w:t>
      </w:r>
    </w:p>
    <w:p>
      <w:pPr>
        <w:pStyle w:val="ConsPlusTitle"/>
        <w:widowControl/>
        <w:ind w:left="4536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о развитию системы коммунальной </w:t>
      </w:r>
    </w:p>
    <w:p>
      <w:pPr>
        <w:pStyle w:val="ConsPlusTitle"/>
        <w:widowControl/>
        <w:ind w:left="4536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инфраструктуры холодного водоснабжения и </w:t>
        <w:br/>
        <w:t xml:space="preserve">хозяйственно-бытового водоотведения </w:t>
        <w:br/>
        <w:t>Борковского сельского поселения</w:t>
      </w:r>
    </w:p>
    <w:p>
      <w:pPr>
        <w:pStyle w:val="ConsPlusTitle"/>
        <w:widowControl/>
        <w:ind w:left="4536" w:hanging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 2012-2014 год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и индикаторы для разработки инвестиционной программы по развитию системы коммунальной инфраструктуры холодного водоснабжения Борковского сельского поселения на 2012 – 2014 го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470"/>
        <w:gridCol w:w="1269"/>
        <w:gridCol w:w="1173"/>
        <w:gridCol w:w="1134"/>
        <w:gridCol w:w="1134"/>
        <w:gridCol w:w="1134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 и целевого индикато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 начал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 конец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 конец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конец периода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сть систем коммунальной инфраструктур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/к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вар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сет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бои в снабжении потребител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/чел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(бесперебойность) поставки товаров и услу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/ден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сетей, нуждающихся в замен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сетей, нуждающихся в замен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сет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нового строительс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44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построенных сет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сет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и индикаторы для разработки инвестиционной программы по развитию системы коммунальной инфраструктуры хозяйственно – бытового водоотведения Бор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 – 2014 г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612"/>
        <w:gridCol w:w="1269"/>
        <w:gridCol w:w="1173"/>
        <w:gridCol w:w="1134"/>
        <w:gridCol w:w="1134"/>
        <w:gridCol w:w="1134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 и целевого индикато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 начал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 конец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 конец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конец периода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сть систем коммунальной инфраструктур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/к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22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вар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сет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бои в снабжении потребител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ас/чел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(бесперебойность) поставки товаров и услу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ас/ден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сетей, нуждающихся в замен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сетей, нуждающихся в замен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сет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нового строительс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96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построенных сет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сет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ind w:left="5245" w:hanging="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ind w:left="5245" w:hanging="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ind w:left="5245" w:hanging="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ind w:left="5245" w:hanging="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ind w:left="5245" w:hanging="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ind w:left="5245" w:hanging="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ind w:left="5245" w:hanging="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ind w:left="5245" w:hanging="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ind w:left="5245" w:hanging="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ind w:left="5245" w:hanging="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ind w:left="5245" w:hanging="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ind w:left="5245" w:hanging="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ind w:left="5245" w:hanging="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ind w:left="5245" w:hanging="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ind w:left="5245" w:hanging="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ind w:left="5245" w:hanging="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ind w:left="5245" w:hanging="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ind w:left="5245" w:hanging="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ind w:left="5245" w:hanging="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ind w:left="5245" w:hanging="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ind w:left="5245" w:hanging="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ind w:left="5245" w:hanging="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ind w:left="5245" w:hanging="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ind w:left="5245" w:hanging="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ind w:left="5245" w:hanging="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ind w:left="5245" w:hanging="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ind w:left="5245" w:hanging="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ind w:left="5245" w:hanging="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ind w:left="5245" w:hanging="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ind w:left="5245" w:hanging="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ind w:left="5245" w:hanging="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ind w:left="5245" w:hanging="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ind w:left="5245" w:hanging="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ind w:left="5245" w:hanging="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orki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5:49:00Z</dcterms:created>
  <dc:creator>Пользователь Windows</dc:creator>
  <dc:description/>
  <dc:language>en-US</dc:language>
  <cp:lastModifiedBy>Пользователь Windows</cp:lastModifiedBy>
  <cp:lastPrinted>2012-10-16T10:01:00Z</cp:lastPrinted>
  <dcterms:modified xsi:type="dcterms:W3CDTF">2012-10-16T06:06:00Z</dcterms:modified>
  <cp:revision>1</cp:revision>
  <dc:subject/>
  <dc:title/>
</cp:coreProperties>
</file>