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7854985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18.10.2012  № 147 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номера дом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. Воробейк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Борковского сельского поселения, заявлением Белякова Романа  Владимировича от 17.10.2012 года № 200 и предоставленных докумен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</w:rPr>
        <w:t>Присвоить дому принадлежащему в собственности Белякова Романа Владимировича расположенного на земельном участке с кадастровым номером 53:11:0500202:0048,  площадью 4057 кв. м следующий адрес: Новгородская область, Новгородский район, д. Воробейка, дом № 3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С.В. Баринов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52:00Z</dcterms:created>
  <dc:creator>Sveta</dc:creator>
  <dc:description/>
  <cp:keywords/>
  <dc:language>en-US</dc:language>
  <cp:lastModifiedBy>Sveta</cp:lastModifiedBy>
  <cp:lastPrinted>2012-10-18T09:28:00Z</cp:lastPrinted>
  <dcterms:modified xsi:type="dcterms:W3CDTF">2012-10-18T05:57:00Z</dcterms:modified>
  <cp:revision>1</cp:revision>
  <dc:subject/>
  <dc:title/>
</cp:coreProperties>
</file>