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3.11.2012  г.  № 159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тарифов МУП «Новгородский водоканал» на подключение к системам холодного водоснабжения и хозяйственно - бытового водоотведения и тарифов на подключение вновь создаваемых (реконструируемых) объектов недвижимости к системам холодного водоснабжения и хозяйственно - бытового водоотведения на 2012 – 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ями 5, 11 Федерального закона от 30 декабря 2004 года № 210-ФЗ «Об основах регулирования тарифов организаций коммунального комплекса», Уставом Борковского сельского посел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2-2014 годы тарифы МУП «Новгородский водоканал» на подключение к системам холодного водоснабжения и водоотведения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к системам холодного водоснабжения – 42673,45 руб. (с НДС) за 1 куб. м холодной воды в сутки присоединенной мощ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к системам водоотведения – 55246,73 руб. (с НДС) за 1 куб. м отводимых сточных вод в сутки присоединенной мощ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енежные средства, поступающие в соответствии с тарифами МУП «Новгородский водоканал» на подключение к системам холодного водоснабжения и  хозяйственно – бытового водоотведения, направляются на финансирование работ по реализации инвестиционной программы по развитию системы коммунальной инфраструктуры холодного водоснабжения и хозяйственно – бытового водоотведения Борковского сельского поселения на  2012 - 2014 годы, утвержденной решением Совета депутатов Борковского сельского поселения от 13 ноября 2012 года № 4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 2012-2014 годы тарифы на подключение вновь создаваемых (реконструируемых) объектов недвижимости к системам холодного водоснабжения и водоотведения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к системам холодного водоснабжения – 42673,45 руб. (с НДС) за 1 куб. м холодной воды в сутки присоединенной мощ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системам водоотведения – 55246,73 руб. (с НДС) за 1 куб. м отводимых сточных вод в сутки присоединенной мощ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арифы, установленные в п. 1 и п. 3 настоящего постановления действуют с момента вступления данного постановления в законную силу                              по 31.12.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Звезда» и разместить на официальном сайте Администрации Борк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С.В. 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6:00Z</dcterms:created>
  <dc:creator>Сони</dc:creator>
  <dc:description/>
  <cp:keywords/>
  <dc:language>en-US</dc:language>
  <cp:lastModifiedBy>Сони</cp:lastModifiedBy>
  <cp:lastPrinted>2012-11-14T17:45:00Z</cp:lastPrinted>
  <dcterms:modified xsi:type="dcterms:W3CDTF">2012-11-14T14:46:00Z</dcterms:modified>
  <cp:revision>4</cp:revision>
  <dc:subject/>
  <dc:title/>
</cp:coreProperties>
</file>