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от 23.11.2012 г.  № 163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екта планировки част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Сидорково Бо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планировки территории в границах земельных участков с кадастровыми номерами 53:11:0100302:53 и 53:11:0100302:54 общей площадью 647019 кв. м, расположенных в д. Сидорково Новгородского района Новгородской области, представленный ЗАО «Многопрофильное предприятие Концерн «ЭНЕРГИЯ», в соответствии с Градостроительным кодексом Российской Федерации, Федеральным Законом от 24.07.2008 № 161-ФЗ "О содействии развитию жилищного строительства"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в границах земельных участков с кадастровыми номерами 53:11:0100302:53 и 53:11:0100302:54 общей площадью 647019 кв. м, расположенных в д. Сидорково Новгородского района Новгородской обла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Звезда»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С.В. 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1:00Z</dcterms:created>
  <dc:creator>Сони</dc:creator>
  <dc:description/>
  <cp:keywords/>
  <dc:language>en-US</dc:language>
  <cp:lastModifiedBy>Сони</cp:lastModifiedBy>
  <cp:lastPrinted>2012-11-23T09:57:00Z</cp:lastPrinted>
  <dcterms:modified xsi:type="dcterms:W3CDTF">2012-11-23T07:06:00Z</dcterms:modified>
  <cp:revision>3</cp:revision>
  <dc:subject/>
  <dc:title/>
</cp:coreProperties>
</file>