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3.11.2012 г.  № 164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части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Большое Подсонье Бор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ект планировки территории в границах земельного участка с кадастровым номером 53:11:0100401:16 общей площадью 184416 кв. м, расположенного в д. Большое Подсонье Новгородского района Новгородской области, представленный ЗАО «Многопрофильное предприятие Концерн «ЭНЕРГИЯ», в соответствии с Градостроительным кодексом Российской Федерации, Федеральным Законом от 24.07.2008 № 161-ФЗ "О содействии развитию жилищного строительства",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территории в границах земельного участка с кадастровым номером 53:11:0100401: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лощадью 184416 кв. м, расположенного в д. Большое Подсонье Новгородского района Новгород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Звезда» и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С.В. Б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6:00Z</dcterms:created>
  <dc:creator>Сони</dc:creator>
  <dc:description/>
  <dc:language>en-US</dc:language>
  <cp:lastModifiedBy>Сони</cp:lastModifiedBy>
  <cp:lastPrinted>2012-11-23T10:11:00Z</cp:lastPrinted>
  <dcterms:modified xsi:type="dcterms:W3CDTF">2012-11-23T07:23:00Z</dcterms:modified>
  <cp:revision>1</cp:revision>
  <dc:subject/>
  <dc:title/>
</cp:coreProperties>
</file>