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48173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>10.12.2012 г.  № 178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, по результатом проведенных публичных слушаний от 10.12.2012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зрешить Миловидовой Светлане Павловне изменить вид разрешенного использования земельного участка, расположенного на землях сельскохозяйственного назначения Борковского сельского поселения, Новгородской обл., Новгородского района, с кадастровым номером 53:11:1800202:224, площадью 1500 кв.м, с вида разрешенного использования «для ведения личного подсобного хозяйства» на вид разрешенного использования «для дачного хозяй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С.В. 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2:00Z</dcterms:created>
  <dc:creator>Sveta</dc:creator>
  <dc:description/>
  <cp:keywords/>
  <dc:language>en-US</dc:language>
  <cp:lastModifiedBy>Sveta</cp:lastModifiedBy>
  <cp:lastPrinted>2012-12-10T11:08:00Z</cp:lastPrinted>
  <dcterms:modified xsi:type="dcterms:W3CDTF">2012-12-10T08:16:00Z</dcterms:modified>
  <cp:revision>1</cp:revision>
  <dc:subject/>
  <dc:title/>
</cp:coreProperties>
</file>