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12084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0.12.2012 г.  № 179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10.12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решить Егорушкиной Надежде Дмитриевне изменить вид разрешенного использования земельного участка, расположенного на землях населенных пунктов Борковского сельского поселения, Новгородской обл., Новгородского района, с кадастровым номером 53:11:0100403:172, площадью 1850 кв.м, с вида разрешенного использования «для ведения приусадебного хозяйства» на вид разрешенного использования «для огороднич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5:00Z</dcterms:created>
  <dc:creator>Sveta</dc:creator>
  <dc:description/>
  <cp:keywords/>
  <dc:language>en-US</dc:language>
  <cp:lastModifiedBy>Sveta</cp:lastModifiedBy>
  <cp:lastPrinted>2012-12-10T11:50:00Z</cp:lastPrinted>
  <dcterms:modified xsi:type="dcterms:W3CDTF">2012-12-10T08:53:00Z</dcterms:modified>
  <cp:revision>1</cp:revision>
  <dc:subject/>
  <dc:title/>
</cp:coreProperties>
</file>