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8005962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8"/>
        <w:rPr/>
      </w:pPr>
      <w:r>
        <w:rPr/>
        <w:t>Администрация Борков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</w:rPr>
        <w:t>23.04.2012 г.  №</w:t>
      </w:r>
      <w:r>
        <w:rPr>
          <w:sz w:val="28"/>
          <w:szCs w:val="28"/>
        </w:rPr>
        <w:t xml:space="preserve">  58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ор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убличных слушания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вопросу изменения ви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ого исполь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 Федерального закона от 29 декабря 2004 г. №191 ФЗ «О введении в действие Градостроительного кодекса Российской Федерации», статьей 28 Федерального закона от 06.10.2003 №131 – ФЗ «Об общих принципах организации местного самоуправления в российской Федерации», Порядком организации и проведения публичных слушаний на территории Борковского сельского поселения, утвержденным решением Совета депутатов Борковского сельского поселения от 15.11.2010 № 8, Уставом Борко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Назначить публичные слушания по вопросу изменения целевого использования земельных участков с вида разрешенного использования «для ведения приусадебного хозяйства» на вид разрешенного использования «для огородничества» расположенных на землях населенного пункта в д. Борки, Новгородской обл., Новгородского района, общей площадью 0,557га (Свидетельство о праве собственности на землю № 720 от 26 февраля 1993 года, выданное решением Борковского сельского Совета от 26.10.1992 года №57) на 04.06.2012 года в 14. 00 часов в здании Администрации Борковского сельского поселения по адресу: д. Борки, ул. Промышленная, дом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обственника земельных участков Нескребтова Василия Александровича, представителем Главы Борковского сельского поселения на публичных слушаниях, указанных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Звезд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ковского сельского поселения                                  Е.В. Сафар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8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40:00Z</dcterms:created>
  <dc:creator>Sveta</dc:creator>
  <dc:description/>
  <cp:keywords/>
  <dc:language>en-US</dc:language>
  <cp:lastModifiedBy>Sveta</cp:lastModifiedBy>
  <cp:lastPrinted>2012-04-23T14:23:00Z</cp:lastPrinted>
  <dcterms:modified xsi:type="dcterms:W3CDTF">2012-06-13T07:08:00Z</dcterms:modified>
  <cp:revision>5</cp:revision>
  <dc:subject/>
  <dc:title/>
</cp:coreProperties>
</file>