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21221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5.05.2012 г.  № 76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, расположенного в западной части кадастрового квартала на землях сельскохозяйственного назначения, Борковское сельское поселение Новгородского района с кадастровым номером 53:11:1800205:35 площадью 26942 кв.м, с вида разрешенного использования - «для сельскохозяйственного производства» на вид разрешенного использования «для личного подсобного хозяйства» на 02.07.2012 года в 14. 0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бственника земельного участка Кириллову Марину Анатольевну,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В. Бар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5:00Z</dcterms:created>
  <dc:creator>Sveta</dc:creator>
  <dc:description/>
  <cp:keywords/>
  <dc:language>en-US</dc:language>
  <cp:lastModifiedBy>Sveta</cp:lastModifiedBy>
  <cp:lastPrinted>2012-05-15T14:31:00Z</cp:lastPrinted>
  <dcterms:modified xsi:type="dcterms:W3CDTF">2012-05-15T10:41:00Z</dcterms:modified>
  <cp:revision>1</cp:revision>
  <dc:subject/>
  <dc:title/>
</cp:coreProperties>
</file>