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87606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8.05.2012 г.  № 77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на землях сельскохозяйственного назначения, Борковское сельское поселение Новгородского района с кадастровым номером 53:11:1800205:40 площадью 16834 кв.м, с вида разрешенного использования - «для сельскохозяйственного производства» на вид разрешенного использования «для личного подсобного хозяйства» на 02.07.2012 года в 14. 3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в общей долевой собственности  земельного участка Митрухову Нину Николаевну доля в праве 1/4, Бондарович Татьяну Николаевну доля в праве 1/4, Митрухова Ивана Николаевича доля в праве 1/8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3:00Z</dcterms:created>
  <dc:creator>Sveta</dc:creator>
  <dc:description/>
  <cp:keywords/>
  <dc:language>en-US</dc:language>
  <cp:lastModifiedBy>Sveta</cp:lastModifiedBy>
  <cp:lastPrinted>2012-07-02T11:25:00Z</cp:lastPrinted>
  <dcterms:modified xsi:type="dcterms:W3CDTF">2012-07-02T07:30:00Z</dcterms:modified>
  <cp:revision>4</cp:revision>
  <dc:subject/>
  <dc:title/>
</cp:coreProperties>
</file>