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2005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5.2012 г.  № 83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Сидорково Бор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целях обеспечения устойчивого развития территории в д. Сидорково Новгородского района Новгородской области в границах земельных участков общей площадью 647019 кв.м с кадастровыми номерами 53:11:0100302:53 и 53:11:0100302:54 в соответствии со статьей 8, главой 5 Градостроительного кодекса РФ, статьями 14,  28, главой  7 Федерального  закона от 6 октября 2003 г. № 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sz w:val="28"/>
          <w:szCs w:val="28"/>
        </w:rPr>
        <w:t>Приступить к подготовке документации по планировке территории, указанной в преамбуле настоящего постановления, в составе проекта планировки и проекта межевания территории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о планировке территории подготовить в срок до 01.08.2012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О «Многопрофильное предприятие Концерн «ЭНЕРГИЯ» вправе выступить заказчиком документации по планировке территории с обеспечением финансирования работ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Многопрофильное предприятие Концерн «ЭНЕРГИЯ»: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дготовку технического задания на разработку проекта планировки;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одготовку проекта планировки;</w:t>
      </w:r>
    </w:p>
    <w:p>
      <w:pPr>
        <w:pStyle w:val="Normal"/>
        <w:ind w:left="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проект планировки предоставить на согласование в Борковское сельское поселение в течение двух месяцев с момента издания настоящего постановления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sz w:val="28"/>
          <w:szCs w:val="28"/>
        </w:rPr>
        <w:t xml:space="preserve">Опубликовать постановление в газете «Звезда» и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borki-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6-08T06:51:00Z</dcterms:modified>
  <cp:revision>5</cp:revision>
  <dc:subject/>
  <dc:title/>
</cp:coreProperties>
</file>