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17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БО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5.2012 г. № 8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адресной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Капитальный ремонт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жилых домов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Борковского сель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12 -201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адресную программу «Капитальный ремонт многоквартирных жилых домов в границах  Борковского сельского поселения на 2012 - 2013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везда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С.В. Бар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адресная програм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питальный ремонт многоквартирных жилых домов в границах муниципального образования – Борковского сельского поселения на 2012 – 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тверждена Постановлением Бо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12 г. № 8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Капитальный ремонт многоквартирных жилых домов в границах муниципального образования – Борковского сельского поселения на 2012 - 2013 годы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проживания населения Бор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многоквартирных жилых домов в Борков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нерг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зического износа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оков эксплуатации жилищ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аварийных ситуаций в многоквартирных до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проведение капитального ремонта объектов жилищного фонда Борковского сельского поселения, а также мероприятий по его организации, финансированию и информационному обеспечению Программы. Перечень многоквартирных домов для проведения капитального ремонта общего имущества в 2012 - 2013 году представлен в приложении № 2 к Программ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организации, собственники жилых и нежилых помещений, товарищества собственников жиль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12 - 2013 году составит 1369688,96 рубл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средства Администрации Борковского сельского поселения –259443,36 руб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, мониторинг выполнения Программы, текущее управление и оперативный контроль ее реализации обеспечивает Администрация Бор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капитальному ремонту конструктивных элементов многоквартирных домов, внутридомовых инженерных систем, в том числе с установкой приборов учета потребления ресурсов и узлов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а роста физического износа жилых 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инженерных систем жизне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социально – экономической эффективности Программы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ока эксплуатации жилищ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- 2013 годах проведение капитального ремонта общего имущества многоквартирных дом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решение задач по ликвидации сверхнормативного износа жилищного фон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программа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комфортность условий проживания населения на территории Борковского сельского поселения за счет повышения качества предоставляемых жилищно – коммунальных услуг с одновременным снижением нерациональных зат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, устойчивость и надежность функционирования жилищно – коммунальных систем жизнеобеспечения на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инвестиции в жилищно – коммунальный компл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настоящей Программы включают капитальный ремонт общего имущества многоквартирных домов, ремонтом внутридомовых инженерных сетей, в том числе с установкой приборов учета потребления ресурсов и узлов управления, ремонтом подвальных помещений и крыш.    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Характеристика проблемы.</w:t>
      </w:r>
    </w:p>
    <w:p>
      <w:pPr>
        <w:pStyle w:val="Style18"/>
        <w:ind w:left="108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актическое состояние жилищно – коммунального комплекса обусловлено его неудовлетворительным финансовым положением, отсутствием экономических стимулов для снижения издержек при оказании жилищно – 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щая площадь жилищного фонда муниципального образования Борковского сельского поселения на 01.01. 2012 года составила 48,4 тыс. кв. м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настоящее время значительная доля муниципального жилищного фонда характеризуется неудовлетворительным состоянием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чинами возникновения этих проблем являются: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естественное старение домов;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едостаточность средств на капитальный ремонт и текущее содержание;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рушение правил эксплуатации объектов;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едоступность долгосрочных инвестиционных ресурсов для жилищно – коммунальных предприятий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к следствие, у организаций нет возможности осуществить проекты по комплексному капитальному ремонту и реконструкции жилищного фонда без значительного повышения тарифов.</w:t>
      </w:r>
    </w:p>
    <w:p>
      <w:pPr>
        <w:pStyle w:val="Style18"/>
        <w:ind w:left="0"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.</w:t>
      </w:r>
    </w:p>
    <w:p>
      <w:pPr>
        <w:pStyle w:val="Style18"/>
        <w:ind w:left="108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Цель Программы – создание комфортных условий проживания населения Борковского сельского поселения, а также улучшение жилищно – коммунального хозяйства обслуживания, обеспечение сохранности жилищного фонда на основе проведения его капитального ремонта, обновление систем инженерного оборудования, а также вовлечения частных средств для проведения ремонта жилищного фонда на инвестиционных условиях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ценка технического состояния общего имущества многоквартирных домов;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информационного обеспечения настоящей Программы;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паганда передового отечественного и зарубежного опыта;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е капитального ремонта общего имущества многоквартирных домов;  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мониторинга выполнения настоящей Программы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 капитальному ремонту жилищного фонда могут быть практическим шагом в реформировании жилищно – коммунального хозяйства Борковского сельского поселения и позволят одновременно с повышением потребительских качеств жилья существенно снизить затраты по его эксплуатации, что будет способствовать дальнейшей приватизации жилищного фонда, развитию форм его самоуправления.</w:t>
      </w:r>
    </w:p>
    <w:p>
      <w:pPr>
        <w:pStyle w:val="Style18"/>
        <w:ind w:lef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Эти мероприятия приведут к улучшению состояния жилищного фонда и, как следствие, к повышению качества предоставляемых жилищно – коммунальных услуг.</w:t>
      </w:r>
    </w:p>
    <w:p>
      <w:pPr>
        <w:pStyle w:val="Style18"/>
        <w:ind w:left="0"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роприятия Программы.</w:t>
      </w:r>
    </w:p>
    <w:p>
      <w:pPr>
        <w:pStyle w:val="Style18"/>
        <w:ind w:left="108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стоящая Программа предусматривает мероприятия по проведению капитального ремонта объектов жилищного фонда Борковского сельского поселения.</w:t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программных мероприятий представлен в приложении № 1 к настоящей Программе. </w:t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еречень многоквартирных жилых домов для проведения капитального ремонта общего имущества в 2012 - 2013 году представлен в приложении № 2 к настоящей Программе.</w:t>
      </w:r>
    </w:p>
    <w:p>
      <w:pPr>
        <w:pStyle w:val="Style18"/>
        <w:ind w:left="0"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рограммы.</w:t>
      </w:r>
    </w:p>
    <w:p>
      <w:pPr>
        <w:pStyle w:val="Style18"/>
        <w:ind w:left="108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ъем денежных средств, необходимых для проведения капитального ремонта многоквартирных жилых домов, формируется за счет средств:</w:t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находящихся на лицевом счете жилого дома по состоянию на 01.01.2012 г.</w:t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обственников жилых помещений в том числе средств бюджета соразмерно доле муниципального образования – Борковского сельского поселения. </w:t>
      </w:r>
    </w:p>
    <w:p>
      <w:pPr>
        <w:pStyle w:val="Style18"/>
        <w:ind w:lef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рганизация управления Программой и контроль </w:t>
      </w:r>
    </w:p>
    <w:p>
      <w:pPr>
        <w:pStyle w:val="Style18"/>
        <w:ind w:left="1080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 ходом ее реализации</w:t>
      </w:r>
    </w:p>
    <w:p>
      <w:pPr>
        <w:pStyle w:val="Style18"/>
        <w:ind w:left="108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рганизацию управления и общий контроль за выполнением настоящей Программы осуществляет Администрация Борковского сельского поселения.</w:t>
      </w:r>
    </w:p>
    <w:p>
      <w:pPr>
        <w:pStyle w:val="Style18"/>
        <w:ind w:left="1080" w:hanging="371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left="1080" w:hanging="371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 многоквартир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жилых домов в границах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– Борковского се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2 - 2013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40"/>
        <w:gridCol w:w="376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ресного перечня многоквартирных домов в муниципальную адресную Программу на проведение капитального ремон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рковского сельского поселения, управляющие организации, товарищества собственников жиль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граммы в средствах массовой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 в газете «Звез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размещение информации на сайте Администрации Новгородского райо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качеством выполняемых работ по капитальному ремонту общего имущества многоквартирных жилых домов и применяемых материал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, управляющие организации, товарищества собственников жиль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tabs>
          <w:tab w:val="clear" w:pos="708"/>
          <w:tab w:val="left" w:pos="10760" w:leader="none"/>
          <w:tab w:val="right" w:pos="1623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Капитальный ремонт многоквартир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жилых домов в границах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– Бор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2 - 2013 годы»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ногоквартирных жилых домов, подлежащих капитальному ремонту на территории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ковского сельского поселения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0"/>
        <w:gridCol w:w="1391"/>
        <w:gridCol w:w="1461"/>
        <w:gridCol w:w="1706"/>
        <w:gridCol w:w="1769"/>
        <w:gridCol w:w="1748"/>
        <w:gridCol w:w="2136"/>
        <w:gridCol w:w="1713"/>
        <w:gridCol w:w="168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К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муниципа-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ые средства, находящиеся на лицевом счете дома по состоянию на 01.01.2012 г. (ру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денежных средств, планируемых собрать в</w:t>
              <w:br/>
              <w:t xml:space="preserve"> 2012 году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денежных средств, планируемых собрать в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3 году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денежных средств, запланированных из бюджета поселени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е количество денежных средств на капитальный ремонт в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- 2013 году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вид капитального ремонта и его стоимость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ки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кровского, д.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86,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7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0,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95,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34957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ки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кровского, д.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42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,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84,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9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94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тмостки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4184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ки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8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57,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3,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1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38486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ки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веряжская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5,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75,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06,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47,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845,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27000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Чайка,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2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2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78342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76,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7,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57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43,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688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2969,00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3:00Z</dcterms:created>
  <dc:creator>Пользователь Windows</dc:creator>
  <dc:description/>
  <dc:language>en-US</dc:language>
  <cp:lastModifiedBy>Пользователь Windows</cp:lastModifiedBy>
  <cp:lastPrinted>2012-06-07T16:07:00Z</cp:lastPrinted>
  <dcterms:modified xsi:type="dcterms:W3CDTF">2012-06-07T12:17:00Z</dcterms:modified>
  <cp:revision>1</cp:revision>
  <dc:subject/>
  <dc:title/>
</cp:coreProperties>
</file>