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75605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8.06.2012 г.  № 96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расположенного на землях населенного пункта д. Заболотье Борковского сельского поселения Новгородского района с кадастровым номером 53:11:1800107:61 площадью 1200 кв.м, с вида разрешенного использования - «дачное хозяйство» на вид разрешенного использования «для ведения личного подсобного хозяйства» на 06.08.2012 года в 14. 0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собственника земельного участка Игнатьеву О.Н.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В. Бар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3:00Z</dcterms:created>
  <dc:creator>Sveta</dc:creator>
  <dc:description/>
  <cp:keywords/>
  <dc:language>en-US</dc:language>
  <cp:lastModifiedBy>Sveta</cp:lastModifiedBy>
  <dcterms:modified xsi:type="dcterms:W3CDTF">2012-08-28T07:53:00Z</dcterms:modified>
  <cp:revision>4</cp:revision>
  <dc:subject/>
  <dc:title/>
</cp:coreProperties>
</file>