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4217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13.06.2012 г.  № 91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менении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04.06.201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решить Нескребтову Василию Александровичу изменить вид разрешенного использования земельных  участков, расположенных на землях населенного пункта д. Борки, Новгородской области Новгородского района,  общей площадью 0,557 га (Свидетельство о праве собственности на землю № 720 от 26 февраля 1993 года, выданное решением Борковского сельского Совета от 26.10.1992 года №57) с вида разрешенного использования «для ведения приусадебного хозяйства» на вид разрешенного использования «для ведения огородниче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С.В. Бар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2:00Z</dcterms:created>
  <dc:creator>Sveta</dc:creator>
  <dc:description/>
  <cp:keywords/>
  <dc:language>en-US</dc:language>
  <cp:lastModifiedBy>Sveta</cp:lastModifiedBy>
  <cp:lastPrinted>2012-06-13T11:45:00Z</cp:lastPrinted>
  <dcterms:modified xsi:type="dcterms:W3CDTF">2012-06-13T07:46:00Z</dcterms:modified>
  <cp:revision>1</cp:revision>
  <dc:subject/>
  <dc:title/>
</cp:coreProperties>
</file>