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4407397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14.05.2012  № 75 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номера дому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. Фарафонов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ставом Борковского сельского поселения, заявлением Кошелевой Марины Петров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рисвоить дому принадлежащему в собственности Кошелевой Марины Петровны расположенного на земельном участке с кадастровым номером 53:11:0100208:76, общей площадью 1059 кв.м следующий адрес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городская область, Новгородский район, д. Фарафоново, дом № 19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Глава сельского поселения          С.В. Баринов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7:00Z</dcterms:created>
  <dc:creator>Sveta</dc:creator>
  <dc:description/>
  <cp:keywords/>
  <dc:language>en-US</dc:language>
  <cp:lastModifiedBy>Sveta</cp:lastModifiedBy>
  <cp:lastPrinted>2012-05-14T15:20:00Z</cp:lastPrinted>
  <dcterms:modified xsi:type="dcterms:W3CDTF">2012-05-14T11:21:00Z</dcterms:modified>
  <cp:revision>1</cp:revision>
  <dc:subject/>
  <dc:title/>
</cp:coreProperties>
</file>