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52829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26.03.2012г.  № 33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24.03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узьменко Раисе Михайловне изменить вид разрешенного использования земельного участка, расположенного в северной части квартала на землях сельскохозяйственного назначения, Борковское сельское поселение Новгородского района с кадастровым номером 53:11:1800203:421 площадью 3870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0:00Z</dcterms:created>
  <dc:creator>Sveta</dc:creator>
  <dc:description/>
  <cp:keywords/>
  <dc:language>en-US</dc:language>
  <cp:lastModifiedBy>Sveta</cp:lastModifiedBy>
  <cp:lastPrinted>2012-03-26T12:21:00Z</cp:lastPrinted>
  <dcterms:modified xsi:type="dcterms:W3CDTF">2012-03-26T08:21:00Z</dcterms:modified>
  <cp:revision>3</cp:revision>
  <dc:subject/>
  <dc:title/>
</cp:coreProperties>
</file>