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05013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26.03.2012г.  № 34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24.03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ить Кузьменко Раисе Михайловне изменить вид разрешенного использования земельного участка, расположенного в северной части квартала на землях сельскохозяйственного назначения, Борковское сельское поселение Новгородского района с кадастровым номером 53:11:1800203:422 площадью 13310 кв.м, с вида разрешенного использования - «для ведения сельскохозяйственного производства» на вид разрешенного использования «для личного подсобного хозяйства»</w:t>
      </w:r>
    </w:p>
    <w:p>
      <w:pPr>
        <w:pStyle w:val="Style13"/>
        <w:numPr>
          <w:ilvl w:val="0"/>
          <w:numId w:val="2"/>
        </w:numPr>
        <w:ind w:left="8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в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5:00Z</dcterms:created>
  <dc:creator>Sveta</dc:creator>
  <dc:description/>
  <cp:keywords/>
  <dc:language>en-US</dc:language>
  <cp:lastModifiedBy>Sveta</cp:lastModifiedBy>
  <cp:lastPrinted>2012-03-26T12:27:00Z</cp:lastPrinted>
  <dcterms:modified xsi:type="dcterms:W3CDTF">2012-03-26T08:27:00Z</dcterms:modified>
  <cp:revision>4</cp:revision>
  <dc:subject/>
  <dc:title/>
</cp:coreProperties>
</file>