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35pt;margin-top:-20.95pt;width:60.65pt;height:72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416163004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 Новгородский район</w:t>
      </w:r>
    </w:p>
    <w:p>
      <w:pPr>
        <w:pStyle w:val="Heading8"/>
        <w:rPr/>
      </w:pPr>
      <w:r>
        <w:rPr/>
        <w:t>Администрация Борковского сельского посел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rPr>
          <w:sz w:val="36"/>
        </w:rPr>
      </w:pPr>
      <w:r>
        <w:rPr>
          <w:sz w:val="36"/>
        </w:rPr>
        <w:t>П О С Т А Н О В Л Е Н И 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</w:t>
      </w:r>
      <w:r>
        <w:rPr>
          <w:sz w:val="28"/>
        </w:rPr>
        <w:t>18.06.2012 г.  № 93</w:t>
      </w: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Бор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изменении ви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ешенного исполь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ных участков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о статьей 4 Федерального закона от 29 декабря 2004 г. №191 ФЗ «О введении в действие Градостроительного кодекса Российской Федерации», статьей 28 Федерального закона от 06.10.2003 №131 – ФЗ «Об общих принципах организации местного самоуправления в российской Федерации», Порядком организации и проведения публичных слушаний на территории Борковского сельского поселения, утвержденным решением Совета депутатов Борковского сельского поселения от 15.11.2010 № 8, по результатом проведенных публичных слушаний от 18.06.2012 го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Разрешить Баеву Станиславу Юрьевичу изменить вид разрешенного использования земельного  участка, расположенного на землях населенного пункта д. Липицы, Новгородской области Новгородского района,  общей площадью 0,40 га (Свидетельство о праве собственности на землю № 351 от 2 декабря 1992 года, выданное решением малого  Совета Серговского сельского Совета от 16.10.1992 года №56) с вида разрешенного использования «для сельскохозяйственного использования» на вид разрешенного использования «для личного подсобного хозяйства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«Звез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С.В. Бар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68"/>
        </w:tabs>
        <w:ind w:left="1368" w:hanging="82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8">
    <w:name w:val="Заголовок 8 Знак"/>
    <w:basedOn w:val="Style12"/>
    <w:qFormat/>
    <w:rPr>
      <w:rFonts w:ascii="Times New Roman" w:hAnsi="Times New Roman" w:eastAsia="Times New Roman" w:cs="Times New Roman"/>
      <w:b/>
      <w:caps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59:00Z</dcterms:created>
  <dc:creator>Sveta</dc:creator>
  <dc:description/>
  <cp:keywords/>
  <dc:language>en-US</dc:language>
  <cp:lastModifiedBy>Sveta</cp:lastModifiedBy>
  <cp:lastPrinted>2012-06-18T15:20:00Z</cp:lastPrinted>
  <dcterms:modified xsi:type="dcterms:W3CDTF">2012-06-18T11:21:00Z</dcterms:modified>
  <cp:revision>1</cp:revision>
  <dc:subject/>
  <dc:title/>
</cp:coreProperties>
</file>