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941365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6.2012  № 94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звания улицам и номе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м домам по деревне Куриц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 пункта 21 Федерального закона от 06.10.2003 №131 – ФЗ « Об общих принципах организации местного самоуправления в Российской Федерации», решением Совета депутатов Борковского сельского поселения Новгородской области Новгородского района от 05.04.2012 года №17 «Об утверждении генерального плана Борковского сельского поселения» Уставом Борковского сельского поселения и на основании протокола схода граждан по д. Курицко от 18.11.2011год № 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57"/>
        <w:rPr>
          <w:b/>
          <w:b/>
          <w:sz w:val="28"/>
        </w:rPr>
      </w:pPr>
      <w:r>
        <w:rPr>
          <w:sz w:val="28"/>
        </w:rPr>
        <w:t>Назвать улицы деревне Курицко в следующем порядке: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улица Дачная;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улица Полевая;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улица Луговая;</w:t>
      </w:r>
    </w:p>
    <w:p>
      <w:pPr>
        <w:pStyle w:val="Normal"/>
        <w:numPr>
          <w:ilvl w:val="1"/>
          <w:numId w:val="2"/>
        </w:numPr>
        <w:rPr>
          <w:b/>
          <w:b/>
          <w:sz w:val="28"/>
        </w:rPr>
      </w:pPr>
      <w:r>
        <w:rPr>
          <w:sz w:val="28"/>
        </w:rPr>
        <w:t>улица Садова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извести нумерацию домов по ул. Полевая, ул. Луговая, ул. Садовая от ул. Дачна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хему расположения названий улиц по деревне Курицк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своить номера жилым домам, находящихся в деревне Курицко (список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газете «Звез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С.В. Бар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4  от 18.06.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своении номеров жилым дом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. Куриц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р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л. Дачная</w:t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.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105: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на И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В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в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Полевая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41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.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142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В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105: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на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ая В.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Ю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 Р.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Луговая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41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.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в М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Н.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ников Н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С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лев В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Т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ев А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Садовая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41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.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1:1800105:0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5:00Z</dcterms:created>
  <dc:creator>Sveta</dc:creator>
  <dc:description/>
  <cp:keywords/>
  <dc:language>en-US</dc:language>
  <cp:lastModifiedBy>Sveta</cp:lastModifiedBy>
  <cp:lastPrinted>2012-07-03T16:49:00Z</cp:lastPrinted>
  <dcterms:modified xsi:type="dcterms:W3CDTF">2012-07-03T12:57:00Z</dcterms:modified>
  <cp:revision>6</cp:revision>
  <dc:subject/>
  <dc:title/>
</cp:coreProperties>
</file>