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2874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02.07.2012 г.  № 99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02.07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решить Кирилловой Марии Анатольевне изменить вид разрешенного использования земельного участка, расположенного в западной части кадастрового квартала на землях сельскохозяйственного назначения, Борковского сельского поселения Новгородского района с кадастровым номером 53:11:1800205:35 площадью 26942 кв.м, с вида разрешенного использования - «для ведения сельскохозяйственного производства» на вид разрешенного использования «для личного подсобного хозяйства»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рковского сельского поселения             И.В. Ро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4:00Z</dcterms:created>
  <dc:creator>Sveta</dc:creator>
  <dc:description/>
  <cp:keywords/>
  <dc:language>en-US</dc:language>
  <cp:lastModifiedBy>Sveta</cp:lastModifiedBy>
  <cp:lastPrinted>2012-07-02T09:29:00Z</cp:lastPrinted>
  <dcterms:modified xsi:type="dcterms:W3CDTF">2012-07-02T05:30:00Z</dcterms:modified>
  <cp:revision>1</cp:revision>
  <dc:subject/>
  <dc:title/>
</cp:coreProperties>
</file>